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9.12.2016 года №358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муниципальной программы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«Культура и спорт Талдомского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муниципального района на 2017-2021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  и на основании постановлений главы Талдомского муниципального района  от 11.09.2015 года №1772 «Об утверждении Порядка разработки и реализации муниципальных программ Талдомского муниципального района», от 28.11.2016 года №3301 «Об утверждении Перечня муниципальных программ Талдомского муниципального района» и от 23.12.2016 года №3504 «О досрочном завершении реализации муниципальной программы Талдомского муниципального района «Культура и спорт Талдомского муниципального района на 2014-2018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Утвердить муниципальную программу Талдомского муниципального района «Культура и спорт Талдомского муниципального района на 2017-2021 годы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1 января 201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щение на официальном сайте администрации Талдомского муниципального района в сети Интернет.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Талдомского муниципального района Курсову С.В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567" w:top="623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В.Ю.Юдин</w:t>
      </w:r>
    </w:p>
    <w:p>
      <w:pPr>
        <w:pStyle w:val="Normal"/>
        <w:spacing w:before="0" w:after="0"/>
        <w:ind w:firstLine="10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главы </w:t>
      </w:r>
    </w:p>
    <w:p>
      <w:pPr>
        <w:pStyle w:val="Normal"/>
        <w:spacing w:before="0" w:after="0"/>
        <w:ind w:firstLine="10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</w:t>
      </w:r>
    </w:p>
    <w:p>
      <w:pPr>
        <w:pStyle w:val="Normal"/>
        <w:spacing w:before="0" w:after="0"/>
        <w:ind w:firstLine="10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6 года №358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678"/>
        <w:gridCol w:w="1701"/>
        <w:gridCol w:w="1701"/>
        <w:gridCol w:w="1559"/>
        <w:gridCol w:w="1985"/>
        <w:gridCol w:w="1843"/>
      </w:tblGrid>
      <w:tr>
        <w:trPr>
          <w:trHeight w:val="850" w:hRule="exact"/>
          <w:cantSplit w:val="true"/>
        </w:trPr>
        <w:tc>
          <w:tcPr>
            <w:tcW w:w="15168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спорт муниципальной программы «Культура и спорт Талдом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района на 2017-2021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спорт Талдомского муниципального района на 2017-2021 годы</w:t>
            </w:r>
          </w:p>
        </w:tc>
      </w:tr>
      <w:tr>
        <w:trPr>
          <w:trHeight w:val="2745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еспечение доступности к культурным ценностям и удовлетворение культурных и туристских потребностей жителей и гостей  Талдом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беспечение жителей Талдомского муниципального района возможностью систематически заниматься физической культурой и 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оздание условий для гражданского становления, социальной  адаптации и интеграции молодежи Талдомского муниципального района в экономическую, культурную и политическую жизнь современно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родвижение туристского продукта, предоставляемого на территории Талдомского муниципального района Московской области, на мировом и внутреннем туристских рынк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лучшение состояния здоровья населения Талдом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Вовлечение жителей Талдомского муниципального района в систематические занятия физической культурой и спортом.</w:t>
            </w:r>
          </w:p>
        </w:tc>
      </w:tr>
      <w:tr>
        <w:trPr>
          <w:trHeight w:val="4988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еспечение выполнения функций муниципальных учреждени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омплектование книжных фондов муниципальных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оздание комфортных условий для отдыха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величение туристского и экскурсионного потока в Талдом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Вовлечение жителей Талдомского муниципального района в систематические занятия физической культурой и 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Проектирование, строительство, капитальный ремонт, оснащение спортивно-технологическим оборудованием учреждений спорта, спортивных объектов, спортивных соору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поддержку социально-значимых инициатив, увеличение вовлеченности молодых граждан в работу общественных организаций и добровольче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Развитие системы медицинской профилактики неинфекционных заболеваний и формирование здорового образа жизни у населения Талдом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Создание условий для оказания медицинской помощи населению в пределах полномоч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Социальная поддержка медицинских работников, повышение престижа профессии врача и среднего медицинского персона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Создание условий для реализации полномочий Комитета по культуре, физической культуре, спорту, туризму и работе с молодежью.</w:t>
            </w:r>
          </w:p>
        </w:tc>
      </w:tr>
      <w:tr>
        <w:trPr>
          <w:trHeight w:val="586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. Курсова. заместитель главы администрации Талдомского муниципального района</w:t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</w:tr>
      <w:tr>
        <w:trPr>
          <w:trHeight w:val="571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21</w:t>
            </w:r>
          </w:p>
        </w:tc>
      </w:tr>
      <w:tr>
        <w:trPr>
          <w:trHeight w:val="1396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«Культура  и туризм  Талдомск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«Развитие физической культуры и спорта, формирование здорового образа жизни в Талдомском муниципальном район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Молодое поколение Талдомского муниципальн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"Создание условий для оказания медицинск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Обеспечивающая подпрограмма"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572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62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5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82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78,00</w:t>
            </w:r>
          </w:p>
        </w:tc>
      </w:tr>
      <w:tr>
        <w:trPr>
          <w:trHeight w:val="619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3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68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2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12,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03,90</w:t>
            </w:r>
          </w:p>
        </w:tc>
      </w:tr>
      <w:tr>
        <w:trPr>
          <w:trHeight w:val="401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4891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640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133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894,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071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381,9</w:t>
            </w:r>
          </w:p>
        </w:tc>
      </w:tr>
      <w:tr>
        <w:trPr>
          <w:trHeight w:val="6682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величение доли населения, систематически занимающегося физической культурой и спортом, с 36,5 % до 45,1 % от общего числа жителей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бъем платных туристических услуг, оказанных населению ( в т.ч. объем платных услуг гостиниц и аналогичных средств размещения), млн. руб. от 4,96 до 5,8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величение численности участников культурно-досуговых мероприятий  от 7,3% до 8,6 %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оличество созданных парков культуры и отдыха в Талдомском муниципальном районе,  единиц, 1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величение количества предоставляемых муниципальными библиотеками муниципальных услуг в электронном виде от 100  до 200 %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от 14,63%  до 4,8%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 от 6,8% до 9,8%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Повышение эффективности использования существующих объектов спорта  до 89%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Увеличение доли  жителей, выполнивших нормативы Всероссийского физкультурно-спортивного комплекса "Готов к труду и обороне" (ГТО), в общей численности населения, принявших участие в сдаче нормативов с 25 % до 30,9 %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оля населения, участвующего в коллективах народного творчества и школах искусств, 8,08%   до 8,4%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оля детей, привлекаемых к участию в творческих мероприятиях, от общего числа детей, в сфере культуры,  от 9,3 % до 9,7 %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оличество посетителей муниципальных музеев, тыс. человек от.13,6 до 1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Увеличение доли  учащихся, выполнивших нормативы Всероссийского физкультурно-спортивного комплекса "Готов к труду и обороне" (ГТО), в общей численности учащихся, принявших участие в сдаче нормативов с 40% до 50,9 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Характеристика ситуации и основных проблем сфер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1.Культура и туризм Талдом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«Культура и туризм Талдомского края»  нацелена на  создание условий для широкого доступа населения к культурному и духовному потенциалу райо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дпрограмма исходит из приоритетности значения культуры и духовных ценностей в обновлении и развитии нашего общества в современных условиях, и ее реализация должна способствовать приобщению всех слоев населения к ценностям отечественной и мировой культуры и обогащению его духовно - культурного потенциа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уг и отдых – одна из наиболее развивающихся сфер повседневной жизни. Учреждения, имея четкие ориентиры на запросы посетителей, развивают приоритетные формы  клубного досуга (детского, подросткового, молодёжного, семей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1 января 2016 года на территории Талдомского муниципального района дей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учреждение культуры: 17 Домов культуры, 16  библиотек, 2 детские школы искусств, Гимназия «Школа искусств», 3 музея, 2 парка культуры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еть клубных учреждений состоит из 18  учреждений культурно-досугового типа (12 в сельской местности). Число посадочных мест в них – 4326, в 165 клубных формированиях  занимается 2364 участников, на 01 января 2016 года проведено 2465 культурно-массовых мероприятий. Большой популярностью среди населения пользуются проекты: Районный театральный конкурс, фестиваль ветеранов «Чтобы сердце и душа были молоды», конкурс вокального и хорового пения «Я все пою», хореографический конкурс «Танцевальный калейдоскоп», Московский областной фестиваль-конкурс детских певческих ансамблей «Дубравна», районные литературные праздники «Сенокос в Дубровках», «Спас в Спасе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художественного образования осуществляется на принципах преемственности и непрерывности образовательного процесса: школа-училище-вуз. Контингент в трех детских школах искусств составляет 1242 учащихся. 47 учащихся обучаются по дополнительным предпрофессиональным программам. Охват  учащихся услугами  дополнительного образования  составляет 2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Талдомском районном историко-литературном музее хранится 13480 экспонатов, в постоянных экспозициях представлено 3,1% основного фонда, в выставочной  деятельности ежегодно используется 2,4% основного фонда. Показатели по темпу роста посещаемости экскурсий, выставок и мероприятий, организованных музеем района составляет 12,8 тыс.человек 7,8% из них шко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Основной объем библиотечно-информационных услуг населению оказывают общедоступные библиотеки.  Среднее число жителей на одну библиотеку составило 2550 человек. Процент охвата населения района библиотечным обслуживанием составляет 33%. Число читателей составило 15917 человек. Размер совокупного книжного фонда библиотек составил 244696 единиц хранения. 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, что, в свою очередь, влечет изменение взгляда на организацию культурно-досугового пространства. И, прежде всего, на те организации культуры, которые формируют культурное  пространство и имидж терри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Для выхода на новый уровень развития необходимо достижение новых горизонтов культуры, расширение условий доступа  к услугам культуры еще большего количества людей  и, в особенности, молодеж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и отсутствии поддержки в сфере культуры продолжится тенденция снижения качества и количества оказываемых услуг, снизится уровень удовлетворенности населения услугами культуры. Продолжится ухудшение состояния материально-технической базы учреждений куль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края богата именами, известными всей России. Талдомская земля – родина великого русского сатирика М.Е.Салтыкова-Щедрина и новокрестьянского поэта Сергея Клычкова, известных писателей Льва Зилова, Василия Ажаева, Веры Щербаковой. Красоты здешней природы привлекли в талдомские края замечательного природоведа – писателя Михаила Пришвина. В деревне Дубровки у своего друга Сергея Клычкова гостил Сергей Есенин. Традиции старых мастеров со времён Франца Гарднера и Матвея Кузнецова успешно продолжают известный в России центр по производству высокохудожественного фарфора – ЗАО «Фарфор Вербилок» и ДО ЗАО «Промыслы Вербил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стопримечательностям Талдомского края относятся Александровский женский монастырь в селе Маклаково, храм Спас-Преображения в селе Спас-Угол, помещичьи усадьбы Салтыковых, Корсаковых, купеческая усадьба Волковых в Талдоме, крестьянско-ремесленническая усадьба Клычковых в деревне Дубровки. Особая гордость края – Журавлиная родина – одно из крупнейших в Европейской России скоплений удивительных по красоте серых журавлей. На территории района находятся уникальные природные комплексы: заказник «Журавлиная родина», заказник «Серая цапля», заказник «Сизых чаек», заказник «Озеро Золотая Вешка» и прилегающий лесной массив. Каждый год Журавлиная родина принимает  посетителей — учёных, студентов, экотуристов, школьников и юных натуралистов. В архитектурном отношении город интересен купеческими особняками, в старой части – деревянными домами, характерными для северной русской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 данные объекты привлекают наибольшее внимание туристов и соответственно могут внести весомый вклад в бюджет сразу по трем направлениям развития туризма: экологического, историко-литературного, паломниче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ми в районе стали Дни города, большие фольклорные фестивали, конкурсы, концер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район располагает возможностями для развития туризма, но в этой связи необходимо создать условия для развития сервиса достой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требует серьёзных финансовых затрат и должного понимания перспективности данного направле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фективность функционирования туристской индустрии сдерживается недостатком механизмов межотраслевой координации развития туризма, недостатком инвестиций в туристскую инфраструктуру, слабым использованием современных форм взаимодействия власти и бизнеса, таких, как государственно-частное партнерство. В ближайшем будущем усложнение задач, стоящих перед туристской индустрией Талдомского района, общие тенденции изменений потребительского спроса диктуют необходимость применения адекватных новым реалиям мер муниципального  и регионального стимулирования и поддержки развития туристской индустрии, что означает фактически новый этап в развитии сферы туризма. 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2. Развитие физической культуры и спорта, формирование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следние годы в Талдом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В 2016 году численность занимающихся составила 16500 чел. (34,6% населения район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му росту числа занимающихся способствовало проведение ряда крупных физкультурно-массовых и спортивных мероприятий, в том числе: зимние и летние Спартакиады призывной и допризывной молодёжи, турниры по футболу, мини-футболу, боксу, первенства по самбо и плаванию, командные игры «Большие гонки», «Веселые старты», «Спортивные семьи»,  «Журавленок».  В 2016 году в них приняло участие 4300 человек (спортсмены Талдомского района, спортсмены муниципальных образований Московской и Тверской област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 января 2017 года на территории района зарегистрировано 74 спортивных сооружения с единовременной пропускной способностью 2583 ч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их числе53 плоскостных сооружения (из них 7 футбольных полей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хоккейных коробок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 площадок образовательных учреждений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теннисных корт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лощадок воркаут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площадка для игры  в город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волейбольных площадок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скетбольная площадк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многофункциональных площад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площадка для сдачи норм ГТО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спортивных залов (из них 18 – залы образовательных учрежден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крытых плавательных бассейн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лыжная баз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стрелковый тир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несмотря на достаточные успехи района в сфере развития физической культуры и спорта, работы с молодежью, в указанных отраслях отмечается ряд существенных проб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ая инфраструктура в разрезе городских и сельских поселений развита неравномер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-за отсутствия специалистов остается без внимания вопрос по охвату лиц с ограниченными возможностями здоровья и инвалидов занятиями физической культурой и спортом.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ое поколение 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Талдомском муниципальном районе насчитывается около 9000 молодых жителей в возрасте от 14 до 30 лет, что составляет более 18 % населения Талдомского муниципального района.  Мероприятиями по различным направлениям молодежной политики  охвачено более 30 % молодеж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е проводится большое число мероприятий, направленных на выявление и продвижение талантливой молодежи.  Наиболее крупными из проведенных мероприятий стали: Московский областной фестиваль-конкурс  патриотической песни «С чего начинается Родина...», районный  сезон команд КВН, районный слет молодежи, проект «Профнавигатор» и  друг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направлением работы с молодежью является организация работы по гражданско-патриотическому и духовно-нравственному воспитанию молодеж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территории Талдомского района работает  районный общественный молодежный Совет при Главе Талдомского муниципального района.  Основными направлениями работы  Совета являются: профилактика наркомании и алкоголизма в молодежной среде, развитие неформальных молодежных досуговых направлений и субкультур, поддержка уличного спорта, музыкального и художественного молодежного творчества, гражданско-патриотическая и духовно-нравственная деятельность. В 2016 году впервые прошли выборы в молодежный парламент Талдомского района. Было открыто специализированное учреждение по работе с молодежью – Молодежный центр «Выбо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несмотря на достаточные успехи района в сфере развития физической культуры и спорта, работы с молодежью, в указанных отраслях отмечается ряд существенных проб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ый охват спортивно-массовыми мероприятиями отдельных категорий населения региона: подростков (16 % от общего числа занимающихся), лиц пожилого возраста (2,5 % от общего числа занимающихс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-за отсутствия специалистов остается без внимания вопрос по охвату лиц с ограниченными возможностями здоровья и инвалидов занятиями физической культурой и спортом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ая вовлеченность молодежи Талдомского муниципального района в деятельность общественных организаций и объединений (1 % от общего числа молодежи), волонтерское (добровольческое) движение (3 % от общего числа молодеж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оздание условий для оказания медицинской помощ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1 января 2015 года прекращено  осуществление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здравоохранения были переданы в собственность Моск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Талдомского муниципального района Московской области за счет средств местного бюджета создают условия для оказания медицинской помощи населению Московской области в соответствии с Московской областной программой государственных гарантий бесплатного оказания гражданам медицинской помощи, которые могут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ание содействия в размещении медицинских учреждений Талдо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транспортной доступности медицинских учреждений Талдомского муниципального района и организацию благоустройства прилегающей к ним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льгот по земельному налогу для медицинских учреждений Талдомского муниципального района в соответствии с законодательством о налогах и с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имулирование привлечения медицинских и фармацевтических работников для работы в медицинских учреждениях, находящихся на территории Талдо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реждений системы здравоохранения Талдомского муниципального района позволит решить главную задачу – выполнение программы государственных гарантий по предоставлению бесплатной для населения лечебно-диагност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а протяжении ряда лет, в связи с хроническим недофинансированием здравоохранения, сформировался ряд проблем, требующих системного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сутствие экономической заинтересованности медицинских работников в конечных результатах деятельности (предоставление медицинской помощи высокого качества и  повышение уровня здоровья насе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астающие кадровые проблемы в сфере здравоохранения (активное привлечение  врачебного и среднего медицинского персонала, необходимое в связи с высоким уровнем работников пенсионного возраста, наличием достаточного количества вакансий, внедрением новых видов диагностики и ле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 относительно низкой заработной платой и проблемами  обеспечения жиль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е увеличение притока трудовых мигрантов, являющихся потенциальными источниками угрозы возникновения  инфекцион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состояние здоровья молодежи, в том числе лиц призыв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–демографическая ситуация в Талдомском муниципальном районе Московской области характеризуется превышением показателей смертности над рождаемостью. И, хотя, на протяжении ряда лет отмечаются стабильные показатели рождаемости, снижение показателей смертности (как общей, так и младенческой), в структуре смертности высокий уровень смертности в трудоспособном возрасте, от управляемых причин, от неестественных причин (травмы и от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 у детей, подростков, молодежи в настоящее время имеет также особое значение, что обусловлено большой распространенностью среди них такого поведенческого фактора риска, как курение, а также высокой частотой выявления нерационального питания, низкой физической актив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ая подпрограм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итет по культуре, физической культуре, спорту, туризму и работе с молодежью администрации Талдомского муниципального района является отраслевым органом администрации Талдомского муниципального района, осуществляющим межотраслевое управление и координацию деятельности в области культуры, искусства, физической культуре, спорта, туризма и реализации государственной молодежной  поли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тет по культуре, физической культуре, спорту, туризму и работе с молодежью администрации Талдомского муниципального района осуществляет свою деятельность во взаимодействии с территориальными исполнительными органами государственной власти Московской области, органами местного самоуправления городских и сельских поселений Талдомского муниципального района, общественными объединениями и иными организац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истему Комитета по культуре, физической культуре, спорту, туризму и работе с молодежью администрации Талдомского муниципального района входят 9 районных учреждений культуры и искусства, физической культуры и спорта, образовательные учреждения сферы культуры, реализующие образовательные программы и дополнительные предпрофессиональные общеобразовательные программы в области искус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единого координационного механизма затрудняет комплексный анализ ситуации в отраслях, мешает выработать общие эффективные подходы к решению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ом, позволяющим наиболее эффективным способом решить указанные проблемы и обеспечить проведение последовательной модернизации сферы культуры и спорта, исходя из современных условий развития общества, в среднесрочной перспективе станет реализация на территории Талдомского муниципального района Муниципальной   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гноз развития сферы реализации Муниципальной программы, возможные варианты решения проблем, оценка преимуществ и рисков, возникающих при выборе вариантов решения проб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еализация Программы к 2021 году позвол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тимизировать и модернизировать сеть  муниципальных учреждений культуры и 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ть условия, обеспечивающие равный и свободный доступ населения ко всему спектру культурных благ, к занятиям физической культурой и спор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йствовать динамичному развитию туристической деятельности района. Расширения спектра  туристских продуктов, увеличение въездного и внутреннего туристического потока. Формированию привлекательного образа района влияющего на качество проживания и развития тур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ть целостную систему поддержки инициативной и талантливой молодежи, обладающей лидерскими навы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дрить современные информационные и творческие технологии, создать систему широкой информированности населения о культурной и спортивной жизни района, о потенциальных возможностях саморазвития молодежи и установить устойчивую обратную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ь молодых высококвалифицированных специалистов в учреждения системы здравоохранения Талдом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оординировать деятельность Комитета по</w:t>
      </w:r>
      <w:r>
        <w:rPr>
          <w:rFonts w:cs="Times New Roman" w:ascii="Times New Roman" w:hAnsi="Times New Roman"/>
          <w:sz w:val="24"/>
          <w:szCs w:val="24"/>
        </w:rPr>
        <w:t xml:space="preserve"> культуре, физической культуре, спорту, туризму и работе с молодежью администрации Талдомского муниципального района и его взаимодействия с Советом депутатов Талдомского муниципального района, органами местного самоуправления городских и сельских поселений и общественными объединениями для подготовки решений по важным вопросам в сфере деятельности Ком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то приведе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-  созданию единого культурного и информационного пространства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повышению многообразия и богатства творческих процессов в пространстве культуры райо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-  модернизации культурного обслуживания жителей  при сохранении историко-культурной среды территорий – мест формирования традицион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увеличению обеспеченности населения района доступными физкультурно-спортивными и оздоровительными услу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 формирования современной индустрии туризма и отдыха на основе более интенсивного использования туристского потенциал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алд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  улучшению показателей здоровья населения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 результа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повысится доступность культурных, физкультурно-спортивных и оздоровительных ,туристских  услуг для всех категорий и групп на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 централизуются и структурируются бюджетные расходы, расширится участие внебюджетного сектора культуры в реализации государственной культурной поли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и спорта до уровня средней заработной платы в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характеру влияния на ход и конечные результаты реализации Муниципальной программы существенными являются внешние и внутренние р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ие риски связаны с изменением общего объема бюджетных ассигнований на ее реализацию,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снижение ожидаемых поступлений доходов в бюджет Талдом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увеличение объема бюджетных ассигнований в текущем финансовом году в пределах неиспользованного остатка бюджетных ассигнований прошл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нутренние риски св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 изменением организационно-штатной структуры Комитета по культуре, физической культуре, спорту, туризму и работе с молодежью,  в том числе сокращением штатной численности, кадровыми изменениями среди ключевых структурных подразделений и подведомственных учреждений, принимающих участие в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отсутствии поддержки в сфере культуры и спорта, реализации государственной молодежной политики продолжится тенденция снижения качества и количества оказываемых услуг, снизится уровень удовлетворенности населения услугами в сфере культуры и спорта, что приведет к невозможности реализации молодежных инициатив. Продолжится ухудшение состояния материально-технической базы учреждений культуры и спо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ет замедлено развитие культурно-познавательного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амках данной Муниципальной программы минимизация указанных рисков возмож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своевременной корректировки перечня мероприятий и показателей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программа включает в себя 5 подпрограмм, достижение целей и решение задач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. «Культура Талдомского края» (приложение № 2 к Муниципальной програм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рограмма направлена 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равных возможностей жителям района и представителям разных социальных групп в удовлетворении культурных потребностей и получении доступа к культурным ценностя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. «Развитие физической культуры и спорта, формирование здорового образа жизни в Талдомском муниципальном районе» (приложение № 3 к Муниципальной програм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рограмма направлена на обеспечение динамичного развития сферы физической культуры и спорта и содержит описание конкретных шагов, способствующих вовлечению жителей Талдомского муниципального района в систематические занятия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>. «Молодое поколение Талдомского муниципального района» (приложение № 4 к Муниципальной програм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рограмма направлена на дальнейшее развитие потенциала молодежи Талдомского муниципального района и содержит описание конкретных мероприятий, направленных на укрепление социальной ответственности, профессиональное самоопределение, трудовую и социальную адаптацию молодежи, содействие патриотическому и духовно-нравственному воспитанию молодежи, поддержку талантливой молодежи, молодежных социально значимых инициати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>. «Создание условий для оказания медицинской помощи» (приложение №5 к Муниципальной програм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рограмма направлена на п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ивлечение молодых и высококвалифицированных специалистов  в учреждения системы здравоохранения Талдомского муниципального района и закрепление медицинских кад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« Обеспечивающая подпрограмма» (приложение № 6 к Муниципальной программ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рограмма направлена на  эффективное выполнение полномочий  Комитета по культуре, физической культуре, спорту, туризму и работе с молодежью администрации Талдом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Цели и задачи Муниципальной 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к культурным ценностям и удовлетворение культурных и туристских потребностей жителей и гостей  Талдомского муниципального район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еспечение жителей Талдомского муниципального района возможностью систематически заниматься физической культурой и спортом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условий для гражданского становления, социальной  адаптации и интеграции молодежи Талдомского муниципального района в экономическую, культурную и политическую жизнь современной Росс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вижение туристского продукта, предоставляемого на территории Талдомского муниципального района Московской области, на мировом и внутреннем туристских рынках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лучшение состояния здоровья населения Талдомского муниципального район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обеспечение выполнения функций муниципальных учреждени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мплектование книжных фондов муниципальных библиот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комфортных условий для отдыха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величение туристского и экскурсионного по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влечение жителей Талдомского муниципального района в систематические занятия физической культурой и спор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, строительство, капитальный ремонт, оснащение физкультурно-технологическим оборудованием учреждений спорта, спортивных объектов, спортив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 ,поддержку социально-значимых инициатив, увеличение вовлеченности молодых граждан в работу общественных организаций и доброволь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и профилактики заболеваний у населения Талдо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казания медицинской помощи населению в пределах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медицинских работников, повышение престижа профессии врача и среднего медицинского персо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существления функций и полномочий Комитета по культуре, физической культуре, спорту, туризму и работе с молодежью администрации Талдом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основных мероприятий  Муниципальной 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Характеристика основных мероприятий Муниципальной программы приведена в перечнях мероприятий подпрограмм Муниципальной программы. Мероприятия сгруппированы в соответствии с задачами Муниципальной программы по отраслям деятельности в сфере культуры, спорта, туризма, молодежной политики и здравоохранен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ланируемые результаты реализации Муниципальной 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ые планируемые результаты (показатели эффективности) реализации Муниципальной программы приведены в приложениях № 1 к подпрограммам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став показателей эффективности реализации Муниципальной программы увязан с основными мероприятиями и позволяет оценить ожидаемые результаты и эффективность ее реализации на период до 2018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етодика расчета значений  показателей эффективности  реализации Муниципальной программы приведена в приложениях № 5 к подпрограммам 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ое обеспечение 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Финансирование Муниципальной программы будет осуществляться из бюджета Московской области, бюджета Талдомского муниципального района и других источ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боснование объемов финансирования Муниципальной программы приведено в приложении № 1 к Муниципальной программе, а также в приложениях № 2 к  подпрограммам Муниципальной програм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ъемы финансирования Муниципальной программы из бюджета Талдомского муниципального района уточняются в соответствии с нормативными правовыми актами о бюджете Талдомского муниципального района 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ъемы финансирования Муниципальной программы из областного бюджета уточняются в соответствии с областными  норматив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Оценка влияния изменения объемов финансирования на значения целевых показателей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Описание оценки влияния изменения объемов финансирования на значение целевых показателей эффективности реализации Муниципальной программы представлено в приложениях № 4 к подпрограммам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9. Порядок взаимодействия  ответственных за выполнение мероприятий Муниципальной программы и подпрограмм 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ординатор Муниципальной программы осуществляет координацию деятельности муниципального заказчика Муниципальной программы и подпрограмм по подготовке и реализации программных мероприятий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ьный заказчик Муниципальной программы – Комитет по культуре, физической культуре, спорту, туризму и работе с молодеж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осуществляет координацию и взаимодействие с  ответственными  за выполнение мероприятий Муниципальной про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формирует прогноз расходов на реализацию мероприятий Муниципа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определяет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готовит и представляет координатору Муниципальной программы и в экономический отдел отчет о реализации Муниципа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обеспечивает эффективность и результативность реализации Муниципальной программы.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ветственные  за выполнение  мероприятий 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участвую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получают средства бюджета Талдомского муниципального района, предусмотренные на реализацию мероприятий Муниципальной программы, и обеспечивают их целевое исполь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готовят и представляют Комитету по культуре, физической культуре, спорту, туризму и работе с молодежью отчеты о реализации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Отчетность о ходе реализации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й  заказчик подпрограмм Муниципальной программы один раз в квартал до 15 числа месяца, следующего за отчетным полугодием, готовит  оперативный отчет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ень выполненных мероприятий Под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 причин несвоевременного выполнения под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тет по культуре, физической культуре, спорту, туризму и работе с молодежью один раз в квартал до 20 числа месяца, следующего за отчетным полугодием, направляет в экономический отдел администрации Талдомского муниципального района оперативный отчет с указанием объемов и источников финансирования и результатов выполнения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еративный отчет о реализации мероприятий Муниципальной программы представляется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../../../%D0%96%D0%B0%D0%BD%D0%BD%D0%B0/Desktop/AppData/Local/Temp/AppData/Local/Microsoft/Windows/Temporary%20Internet%20Files/Content.IE5/AppData/Local/Microsoft/Windows/Temporary%20Internet%20Files/Content.IE5/7PB7NGXE/%D0%93%D0%BE%D1%81%D0%BF%D1%80%D0%BE%D0%B3%D1%80%D0%B0%D0%BC%D0%BC%D0%B0/%D0%9F%D0%90%D0%A1%D0%9F%D0%9E%D0%A0%D0%A2%20%D0%93%D0%9E%D0%A1%D0%9F%D0%A0%D0%9E%D0%93%D0%A0%D0%90%D0%9C%D0%9C%D0%AB3/%D0%BE%D1%82%D1%87%D0%B5%D1%82%D0%BD%D0%BE%D1%81%D1%82%D1%8C.docx" \l "Par48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гласно приложению № 7 к Порядку разработки и реализации муниципальных программ Талдомского муниципального района, утвержденному постановлением Главы Талдомского муниципального района от 19.07. 2013 № 2250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 утверждении Порядка разработки и реализации муниципальных  программ Талдомского муниципального района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чет направляется в электронном виде на электронный адрес экономического от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итет по культуре, физической культуре, спорту, туризму и работе с молодежью ежегодно готовит годовой отчет о реализации Программы и до 1 марта года, следующего за отчетным, представляет его в экономический отдел для оценки эффективности реализации Муниципальной программы. Муниципальный заказчик подпрограмм направляют информацию о реализации подпрограмм Муниципальной программы в Комитет по культуре, физической культуре, спорту, туризму и работе с молодежью в срок до 20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 окончания срока реализации Муниципальной программы Комитет по культуре, физической культуре, спорту, туризму и работе с молодежью представляет Главе Талдомского района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овой и итоговый отчеты о реализации  Муниципальной программ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актически произведенных расходов, всего и в том числе по источникам финансирова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2) таблиц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е об использовании средств бюджета Талдом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довой отчет о реализации Муниципальной программы представляется по формам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../../../%D0%96%D0%B0%D0%BD%D0%BD%D0%B0/Desktop/AppData/Local/Temp/AppData/Local/Microsoft/Windows/Temporary%20Internet%20Files/Content.IE5/AppData/Local/Microsoft/Windows/Temporary%20Internet%20Files/Content.IE5/7PB7NGXE/%D0%93%D0%BE%D1%81%D0%BF%D1%80%D0%BE%D0%B3%D1%80%D0%B0%D0%BC%D0%BC%D0%B0/%D0%9F%D0%90%D0%A1%D0%9F%D0%9E%D0%A0%D0%A2%20%D0%93%D0%9E%D0%A1%D0%9F%D0%A0%D0%9E%D0%93%D0%A0%D0%90%D0%9C%D0%9C%D0%AB3/%D0%BE%D1%82%D1%87%D0%B5%D1%82%D0%BD%D0%BE%D1%81%D1%82%D1%8C.docx" \l "Par48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>приложениям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№ 7 и № 8 к Порядку разработки и реализации муниципальных программ Талдомского муниципального района, утвержденному постановлением Главы Талдомского муниципального района от  19.07.2013 № 2250 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 утверждении Порядка разработки и реализации муниципальных программ Талдомского муниципального района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ложения к Муниципальной программ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Обоснование финансовых ресурсов, необходимых для реализации муниципальной программы  «Культура и спорт Талдомского муниципального района на 2017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программа I «Культура и туризм Талдомского кра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II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Развитие физической культуры и спорта, формирование здорового образа жизни в Талдомском муниципальном район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д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лодое поколение Талдомского муниципального райо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Под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Создание условий для оказания медицинской пом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Под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еспечивающая подпрограмм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567" w:top="623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662"/>
        <w:gridCol w:w="3740"/>
        <w:gridCol w:w="1418"/>
        <w:gridCol w:w="3202"/>
        <w:gridCol w:w="1339"/>
      </w:tblGrid>
      <w:tr>
        <w:trPr>
          <w:trHeight w:val="917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1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финансовых ресурсов, необходимых для реализации мероприятий подпрограмм муниципальной программы Московской области  «Культура и спорт Талдомского муниципального района на 2017-2021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1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Культура и туризм Талдомского края»</w:t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Развитие и создание условий для обеспечения жителей района услугами организаций культуры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194111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39618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38392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36865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39618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- 39618,00 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 Обеспечение деятельности учреждений культуры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54968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11285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1015,00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10098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11285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- 11285,00 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 Обеспечение деятельности музеев и постоянных выставок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54633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11178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10908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10191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11178,00 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 Обеспечение деятельности библиотек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78 859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5 83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5 569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5 776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5 83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5 83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4 Мероприятия в сфере культуры и кинематографии 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5 65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 31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9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8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 31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 31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Реконструкция, капитальный ремонт и техническое переоснащение учреждений культуры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29 45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9 45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7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3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3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3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 400,00 тыс.руб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3 27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3 27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 Реконструкция, капитальный ремонт учреждений культуры и приобретение оборудования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7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3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3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3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 400,00 тыс.руб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 Капитальный ремонт и техническое переоснащение Вербилковского Дома культуры городского поселения Вербилки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29 45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9 458,00 тыс.руб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3 27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3 27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Комплектование книжных фондов библиотек сельских поселений и муниципального района, проведение мероприятий по подключению общедоступных библиотек РФ к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 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 Комплектование  книжных фондов муниципальных библиотек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 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 Развитие парков Талдомского муниципального района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0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0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0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0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1 Мероприятия по созданию новых парков 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0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0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0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0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Развитие физической культуры и спорта, формирование здорового образа жизни в Талдомском муниципальном районе»</w:t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222 40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42 30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42 98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3 65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46 7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46 7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 Обеспечение деятельности учреждений физической культуры и спорта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211 90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40 20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40 88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1 55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44 6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44 6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4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 Физкультурно-оздоровительная работа и спортивные мероприятия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0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 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 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2 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2 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 Расходы на страхование жизни и здоровья сборных команд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Молодое поколение Талдомского муниципального района»</w:t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Организация и проведение мероприятий по самоопределению и  укреплению социальной ответственности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3 66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72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7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7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750,00 тыс.руб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 Организация и проведение мероприятий по самоопределению, трудовой и социальной адаптации молодежи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2 68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5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52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5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5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550,00 тыс.руб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 Организация и проведение мероприятий по укреплению социальной ответственности молодежи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97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9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2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200,00 тыс.руб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сновное мероприятие. Содействие патриотическому и духовно-нравственному воспитанию молодежи, поддержка талантливой молодежи, молодежных социально-значимых инициатив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0 1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 9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 9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 0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2 0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2 070,00 тыс.руб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 Организация и проведение мероприятий по патриотическому воспитанию молодежи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2 02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3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9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1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41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41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 Организация и проведение мероприятий по поддержке талантливой молодежи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3 32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65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6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6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6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 Организация и проведение мероприятий по духовно-нравственному воспитанию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2 42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46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47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9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49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49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 Организация и проведение мероприятий по поддержке социально значимых инициатив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 41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6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2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2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 Организация и проведение мероприятий, направленных на развитие межрайонного и межрегионального сотрудничества в молодежной среде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92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7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8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Основное мероприятие. Развитие и создание условий для обеспечения жителей района услугами организаций сфере реализации молодежной политики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6 3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3 2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 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3 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3 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 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 Обеспечение деятельности учреждений по работе с молодежью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8 7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 7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 7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 7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 7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 7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 Реализация мероприятий в сфере молодежной политики муниципального учреждения по работе с молодежью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7 56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 4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 5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 5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 5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 5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"Создание условий для оказания медицинской помощи»</w:t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Организация Дней здоровья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ых средств определяется в соответствии с постановлением главы Талдомского муниципального района Московской области</w:t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 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6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6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2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2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 Организация Дней здоровья в учреждениях образования, культуры, спорта в рамках проведения Международного дня борьбы со злоупотреблением наркотическими средствами и их незаконным оборотом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 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6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6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2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2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1.3. Создание условий для проведения диспансеризации взрослого населения в пределах полномочий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455 136,7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88 068,5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9 829,8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91 112,9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92 421,6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93 703,9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 1.3.1. Оказание первичной медико-санитарной помощи, в том числе проведение профилактических осмотров и диспансеризации, в рамках Московской областной программы обязательного медицинского страхования Московской области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455 136,7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88 068,5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9 829,8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91 112,9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92 421,6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93 703,9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Обеспечивающая подпрограмма"</w:t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Организация осуществления функций и полномочий Комитета по культуре, физической культуре, спорту, туризму и работе с молодежью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20 23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3 93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4 01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4 09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24 09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24 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 Обеспечение деятельности Комитета по культуре, физической культуре, спорту, туризму и работе с молодежью, ЦБУКиС, РИМЦк , включая оплату труда и начисления на выплаты по оплате труда и уплату налога на имущество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17 3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3 4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3 46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3 4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23 4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23 4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 Приобретение объектов, относящихся к основным средствам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2 90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50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55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61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61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62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567" w:bottom="154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16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91"/>
        <w:gridCol w:w="142"/>
        <w:gridCol w:w="3031"/>
        <w:gridCol w:w="1077"/>
        <w:gridCol w:w="22"/>
        <w:gridCol w:w="1209"/>
        <w:gridCol w:w="1431"/>
        <w:gridCol w:w="1099"/>
        <w:gridCol w:w="744"/>
        <w:gridCol w:w="246"/>
        <w:gridCol w:w="40"/>
        <w:gridCol w:w="707"/>
        <w:gridCol w:w="285"/>
        <w:gridCol w:w="282"/>
        <w:gridCol w:w="425"/>
        <w:gridCol w:w="285"/>
        <w:gridCol w:w="283"/>
        <w:gridCol w:w="424"/>
        <w:gridCol w:w="286"/>
        <w:gridCol w:w="282"/>
        <w:gridCol w:w="1320"/>
        <w:gridCol w:w="1373"/>
        <w:gridCol w:w="708"/>
        <w:gridCol w:w="30"/>
      </w:tblGrid>
      <w:tr>
        <w:trPr>
          <w:trHeight w:val="182" w:hRule="exact"/>
          <w:cantSplit w:val="true"/>
        </w:trPr>
        <w:tc>
          <w:tcPr>
            <w:tcW w:w="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льтура и туризм Талдомского края»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(тыс.руб)</w:t>
            </w:r>
          </w:p>
        </w:tc>
        <w:tc>
          <w:tcPr>
            <w:tcW w:w="5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по годам, (тыс.руб)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выполнения подпрограмм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Обеспечение выполнения функций муниципальных учреждений культуры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63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728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92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865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291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92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865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здание условий для обеспечение жителей района услугами организаций культуры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63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728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92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865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291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92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865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18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628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1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8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5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5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186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1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8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5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5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зеев и постоянных выставок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495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08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91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8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8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108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08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91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8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8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92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954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3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69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76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38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38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346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3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69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76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38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38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51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7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7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7,00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51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7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7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7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58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5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26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3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657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31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, капитальный ремонт и техническое переоснащение учреждений культуры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58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5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26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3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657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31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6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26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26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техническое переоснащение Вербилковского Дома культуры городского поселения Вербилки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58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5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3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31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31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Комплектование книжных фондов муниципальных библиотек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библиотек сельских поселений и муниципального района, проведение мероприятий по подключению общедоступных библиотек РФ к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 книжных фондов муниципальных библиотек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 Создание комфортных условий для отдыха населения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арков Талдомского муниципального района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зданию новых парков 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благоустройству парков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. Увеличение туристского и экскурсионного потока В Талдомский район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ынка туристских услуг, развитие внутреннего и въездного туризма на территории Талдомского муниципального район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в рамках развития событийного туризма на территории Талдомского район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одпрограммы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физической культуры и спорта, формирование здорового образа жизни в Талдомском муниципальном районе»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(тыс.руб)</w:t>
            </w:r>
          </w:p>
        </w:tc>
        <w:tc>
          <w:tcPr>
            <w:tcW w:w="5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по годам, (тыс.руб)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ыполнения подпрограммы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Вовлечение жителей Талдомского муниципального района в систематические занятия физической культурой и спортом.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135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305,00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985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65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3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3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745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305,00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985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65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3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3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135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305,00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985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65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3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3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745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305,00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985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65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3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3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135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5,00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885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55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63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63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745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5,00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885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55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63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63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ахование жизни и здоровья сборных команд район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Проектирование, строительство и оснащение спортивно-технологическим оборудованием учреждений спорта, спортивных объектов.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капитальный ремонт объектов физической культуры и спорта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3" w:right="283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34"/>
        <w:gridCol w:w="548"/>
        <w:gridCol w:w="548"/>
        <w:gridCol w:w="548"/>
        <w:gridCol w:w="850"/>
        <w:gridCol w:w="309"/>
        <w:gridCol w:w="457"/>
        <w:gridCol w:w="1134"/>
        <w:gridCol w:w="194"/>
        <w:gridCol w:w="741"/>
        <w:gridCol w:w="297"/>
        <w:gridCol w:w="234"/>
        <w:gridCol w:w="519"/>
        <w:gridCol w:w="12"/>
        <w:gridCol w:w="142"/>
        <w:gridCol w:w="605"/>
        <w:gridCol w:w="375"/>
        <w:gridCol w:w="567"/>
        <w:gridCol w:w="425"/>
        <w:gridCol w:w="123"/>
        <w:gridCol w:w="548"/>
        <w:gridCol w:w="321"/>
        <w:gridCol w:w="510"/>
        <w:gridCol w:w="341"/>
        <w:gridCol w:w="207"/>
        <w:gridCol w:w="785"/>
        <w:gridCol w:w="349"/>
        <w:gridCol w:w="754"/>
        <w:gridCol w:w="1984"/>
        <w:gridCol w:w="380"/>
        <w:gridCol w:w="612"/>
        <w:gridCol w:w="61"/>
        <w:gridCol w:w="531"/>
      </w:tblGrid>
      <w:tr>
        <w:trPr>
          <w:trHeight w:val="140" w:hRule="exact"/>
          <w:cantSplit w:val="true"/>
        </w:trPr>
        <w:tc>
          <w:tcPr>
            <w:tcW w:w="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одпрограммы 3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лодое поколение Талдомского муниципального района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нием преде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оков их исполнения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(тыс.руб)</w:t>
            </w:r>
          </w:p>
        </w:tc>
        <w:tc>
          <w:tcPr>
            <w:tcW w:w="4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по годам, (тыс.руб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ыполнения подпрограммы</w:t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 ,поддержку социально-значимых инициатив, увеличение вовлеченности молодых граждан в работу общественных организаций и добровольческую деятельность.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2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2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самоопределению и укреплению социальной ответственно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самоопределению, трудовой и социальной адаптации молодеж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укреплению социальной ответственности молодеж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. Содействие патриотическому и духовно-нравственному воспитанию молодежи, поддержка талантливой молодежи, молодежных социально-значимых инициати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1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0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1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патриотическому воспитанию молодеж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поддержке талантливой молодеж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духовно-нравственному воспитани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2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2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поддержке социально значимых инициати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развитие межрайонного и межрегионального сотрудничества в молодежной сред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. Развитие и создание условий для обеспечения жителей района услугами организаций сфере реализации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по работе с молодежь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01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0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сфере молодежной политики муниципального учреждения по работе с молодежь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01.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6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6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3" w:right="283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636"/>
        <w:gridCol w:w="3402"/>
        <w:gridCol w:w="1276"/>
        <w:gridCol w:w="1134"/>
        <w:gridCol w:w="1179"/>
        <w:gridCol w:w="1134"/>
        <w:gridCol w:w="962"/>
        <w:gridCol w:w="1022"/>
        <w:gridCol w:w="992"/>
        <w:gridCol w:w="993"/>
        <w:gridCol w:w="1134"/>
        <w:gridCol w:w="1246"/>
        <w:gridCol w:w="738"/>
      </w:tblGrid>
      <w:tr>
        <w:trPr>
          <w:trHeight w:val="364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одпрограммы 4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условий для оказания медицинской помощи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(тыс.руб)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по годам, (тыс.руб)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ыполнения подпрограммы</w:t>
            </w:r>
          </w:p>
        </w:tc>
      </w:tr>
      <w:tr>
        <w:trPr>
          <w:trHeight w:val="127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9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1. Формирование здорового образа жизни и профилактики заболеваний у населения Талдом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8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136,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068,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829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12,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42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03,90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 384,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228,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989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342,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69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83,90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ней здоров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8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зить долю распространенности потребления табака среди взрослого  населения, а также среди  детей и подростков; и снизить потребление алкогольной продукции; повысить мотивацию среди на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8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ней здоровья в учреждениях образования, культуры, спорта в рамках проведения Международного дня борьбы со злоупотреблением наркотическими средствами и их незаконным оборото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8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8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е мероприятия здорового образа жизни и создание условий для ведения здорового образа жизн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зить смертность населения, увеличить продолжительность и качество жизни бо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32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социально-значимых заболеваний и раннее их выявление:  снижение уровней факторов риска неинфекционных заболеваний, текущий и капитальный ремонт помещений кабинетов медицинской профилактики; оснащение оборудованием кабинетов медицинской профилактик; мероприятия, направленные на информирование граждан о факторах риска для их здоровья, формирование мотивации к ведению здорового образа жизни и создание условий для ведения здорового образа жизни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зить смертность населения, увеличить продолжительность и качество жизни бо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оздание условий для проведения диспансеризации взрослого населения в пределах полномоч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136,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068,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829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12,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42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03,9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136,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068,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829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12,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42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03,90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казание первичной медико-санитарной помощи, в том числе проведение профилактических осмотров и диспансеризации, в рамках Московской областной программы обязательного медицинского страх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136,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068,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829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12,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42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03,9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136,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068,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829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12,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42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03,90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проведения профилактических осмотров на туберкулез в пределах полномоч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эксплуатацию ФАП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ФАПов (д.Великий двор, д.Павловичи, д. Кошелево, д.Григорово, д.Николо-Кропотки, д. Юди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Предоставление земельных участков для размещения ФАП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Обеспечение коммунальными услуг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ранспортной доступности и организация благоустройства прилегающей террито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нижение уровня производственного травматиз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по охране труда руководителей и специалистов организаций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оведение специальной оценки условий труда на рабочих мес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оздание условий для оказания медицинской помощи населению в пределах полномоч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Создание условий по снижению смертности от дорожно-транспортных происше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4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казания медицинской помощи, пострадавшим в дорожно-транспортных происшествиях, в том числе совершенствование организации службы скорой медицинской помощи по оказанию помощи пострадавшим при дорожно-транспортных происшест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социально-значимых заболеваний и раннее их выявление:  снижение уровней факторов риска неинфекционных заболеваний,                                              текущий и капитальный ремонт помещений кабинетов медицинской профилактики; оснащ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автотранспорта для доставки обучающихся на профилактические осмот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немедицинского потребление наркотических средств обучающихся в общеобразовательных организациях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Социальная поддержка медицинских работников, повышение престижа профессии врача и среднего медицинского персонал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для медицинских работник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квартир для предоставления служебного жилья (в 2014 году - 8 квартир; в 2015 году - 8 квартир; в 2016 году - 6 квартир; в 2017 году - 7 квартир; в 2018 году - 7 квартир; в 2019 году - 8 квартир и в 2020 году - 8 кварти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ит обеспечить приток квалифицированных кадров, обеспечит заинтересованность медицинских работников в сохранении своего мест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азднования Дня медицинского работника Талдомского муниципального района (повышение престижа профессии, в том числе за счет создания позитивного образа медицинского и фармацевтического работника в общественном сознании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2017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сит престиж профессии, будет способствовать привлечению молодежи в професс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3" w:right="283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635"/>
        <w:gridCol w:w="2407"/>
        <w:gridCol w:w="1274"/>
        <w:gridCol w:w="2123"/>
        <w:gridCol w:w="708"/>
        <w:gridCol w:w="1133"/>
        <w:gridCol w:w="23"/>
        <w:gridCol w:w="589"/>
        <w:gridCol w:w="379"/>
        <w:gridCol w:w="214"/>
        <w:gridCol w:w="592"/>
        <w:gridCol w:w="185"/>
        <w:gridCol w:w="991"/>
        <w:gridCol w:w="992"/>
        <w:gridCol w:w="1133"/>
        <w:gridCol w:w="440"/>
        <w:gridCol w:w="426"/>
        <w:gridCol w:w="871"/>
      </w:tblGrid>
      <w:tr>
        <w:trPr>
          <w:trHeight w:val="137" w:hRule="exact"/>
          <w:cantSplit w:val="true"/>
        </w:trPr>
        <w:tc>
          <w:tcPr>
            <w:tcW w:w="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 5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ивающая подпрограмма»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(тыс.руб)</w:t>
            </w:r>
          </w:p>
        </w:tc>
        <w:tc>
          <w:tcPr>
            <w:tcW w:w="5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по годам, (тыс.руб)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ыполнения подпрограммы</w:t>
            </w:r>
          </w:p>
        </w:tc>
      </w:tr>
      <w:tr>
        <w:trPr>
          <w:trHeight w:val="1845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Создание условий для реализации полномочий Комитета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742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937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17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9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742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937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17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9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существления функций и полномочий Комитета по культуре, физической культуре, спорту, туризму и работе с молодежью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742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937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17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9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742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937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17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9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митета по культуре, физической культуре, спорту, туризму и работе с молодежью, ЦБУКиС, РИМЦк , включая оплату труда и начисления на выплаты по оплате труда и уплату налога на имущество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626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3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6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80,00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626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3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6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80,00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, относящихся к основным средства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 - 31.12.20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6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6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ультура и спорт Талдомского муниципального района на 2017-2021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«Культура и туризм Талдом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на срок 2017-2021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49"/>
        <w:gridCol w:w="1224"/>
        <w:gridCol w:w="1206"/>
        <w:gridCol w:w="567"/>
        <w:gridCol w:w="858"/>
        <w:gridCol w:w="1157"/>
        <w:gridCol w:w="136"/>
        <w:gridCol w:w="973"/>
        <w:gridCol w:w="265"/>
        <w:gridCol w:w="1138"/>
        <w:gridCol w:w="380"/>
        <w:gridCol w:w="33"/>
        <w:gridCol w:w="667"/>
        <w:gridCol w:w="1471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Задача 1 подпрограммы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I</w:t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Обеспечение выполнения функций муниципальных учреждений культуры</w:t>
            </w:r>
          </w:p>
        </w:tc>
      </w:tr>
      <w:tr>
        <w:trPr>
          <w:trHeight w:val="765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ётный (базовый) пери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г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населения, участвующего в коллективах народного творчества и школах искусств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0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0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4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детей, привлекаемых к участию в творческих мероприятиях, от общего числа детей, в сфере культуры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5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6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7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детей в возрасте от 5 до 18 лет обучающихся по дополнительным образовательным программам, в общей численности детей этого возраста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,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,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,5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,5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численности участников культурно-досуговых мероприятий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6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посетителей муниципальных музеев, тыс.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,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5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9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оотношение средней заработной платы работников учреждений культуры к средней заработной плате в Московской области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0,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1,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9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9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,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Задача 2 подпрограммы</w:t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,6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,6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,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75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3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,8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Задача 3 подпрограммы</w:t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Комплектование книжных фондов муниципальных библиотек 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посетителей муниципальных музеев, тыс.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,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,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9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Задача 4 подпрограммы</w:t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Создание комфортных условий для отдыха населения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созданных парков культуры и отдыха на территории Талдом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благоустроенных парков культуры и отдыха на территории Талдом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числа посетителей парков культуры и отдых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5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5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Задача 5 подпрограммы</w:t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Увеличение туристского и экскурсионного потока в Талдомский район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туристско-информационных цент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бъем платных туристских услуг, оказанных населению(в т.ч. объем платных услуг гостиниц и аналогичных средств размеще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,8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,9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44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6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8</w:t>
            </w:r>
          </w:p>
        </w:tc>
      </w:tr>
      <w:tr>
        <w:trPr>
          <w:trHeight w:val="35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сточники финансирования подпрограммы по годам реализа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Наименование подпрограммы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сточник финансирования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асходы  (тыс. рублей)</w:t>
            </w:r>
          </w:p>
        </w:tc>
      </w:tr>
      <w:tr>
        <w:trPr>
          <w:trHeight w:val="582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Культура Талдомского края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5 99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2 04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0 5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3 2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3 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65 092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 45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 458</w:t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Талдомского муниципального райо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 26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 04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 5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 2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 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2 361</w:t>
            </w:r>
          </w:p>
        </w:tc>
      </w:tr>
      <w:tr>
        <w:trPr>
          <w:trHeight w:val="49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городского поселения Вербил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7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73</w:t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7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8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0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1 год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населения, участвующего в коллективах народного творчества и школах искусств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4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детей, привлекаемых к участию в творческих мероприятиях, от общего числа детей, в сфере культуры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7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детей в возрасте от 5 до 18 лет обучающихся по дополнительным образовательным программам, в общей численности детей этого возраста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,5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численности участников культурно-досуговых мероприятий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6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посетителей муниципальных музеев, тыс.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9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оотношение средней заработной платы работников учреждений культуры к средней заработной плате в Московской области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1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9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,6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,1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3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,8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количества предоставляемых муниципальными библиотеками муниципальных услуг в электронном виде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созданных парков культуры и отдыха в Талдомском муниципальном районе, 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благоустроенных парков культуры и отдыха в Талдомском муниципальном районе, 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числа посетителей парков культуры и отдых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5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туристко-информационных центров,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бъем платных туристских услуг, оказанных населению(в т.ч. объем платных услуг гостиниц и аналогичных средств размещения), млн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,9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6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сферы  культуры Талдомского муниципального района, основные проблемы, инерционный прогноз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 xml:space="preserve"> Подпрограмма «Культура и туризм Талдомского края»  нацелена на  создание условий для широкого доступа населения к культурному и духовному потенциалу райо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одпрограмма исходит из приоритетности значения культуры и духовных ценностей в обновлении и развитии нашего общества в современных условиях, и ее реализация должна способствовать приобщению всех слоев населения к ценностям отечественной и мировой культуры и обогащению его духовно- культурного потенц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 и отдых – одна из наиболее развивающихся сфер повседневной жизни. Учреждения, имея четкие ориентиры на запросы посетителей, развивают приоритетные формы  клубного досуга (детского, подросткового, молодёжного, семей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На 1 января 2016 года на территории Талдомского муниципального района дей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учреждение культуры: 17 Домов культуры, 16  библиотек, 2 детские школы искусств, Гимназия «Школа искусств», 3 музея, 2 парка культуры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Сеть клубных учреждений состоит из 18  учреждений культурно-досугового типа (12 в сельской местности). Число посадочных мест в них – 4326, в 165 клубных формированиях  занимается 2364 участников, на 01 января 2016 года проведено 2465 культурно-массовых мероприятий. Большой популярностью среди населения пользуются проекты: Районный театральный конкурс, фестиваль ветеранов «Чтобы сердце и душа были молоды», конкурс вокального и хорового пения «Я все пою», хореографический конкурс «Танцевальный калейдоскоп», Московский областной фестиваль-конкурс детских певческих ансамблей «Дубравна», районные литературные праздники «Сенокос в Дубровках», «Спас в Спас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витие художественного образования осуществляется на принципах преемственности и непрерывности образовательного процесса: школа-училище-вуз. Контингент в трех детских школах искусств составляет 1242 учащихся. 47 учащихся обучаются по дополнительным предпрофессиональным программам. Охват  учащихся услугами  дополнительного образования  составляет 2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В Талдомском районном историко-литературном музее хранится 13480 экспонатов, в постоянных экспозициях представлено 3,1% основного фонда, в выставочной  деятельности ежегодно используется 2,4% основного фонда. Показатели по темпу роста посещаемости экскурсий, выставок и мероприятий, организованных музеем района составляет 12,8 тыс.человек 7,8% из них школьн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Основной объем библиотечно-информационных услуг населению оказывают общедоступные библиотеки.  Среднее число жителей на одну библиотеку составило 2550 человек. Процент охвата населения района библиотечным обслуживанием составляет 33%. Число читателей составило 15917 человек. Размер совокупного книжного фонда библиотек составил 244696 единиц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Уровень и качество предоставляемых услуг в сфере культуры не всегда в полной мере соответствуют потребностям жителей, о чем свидетельствует отрицательная динамика ряда основных показателей. Современный посетитель требует новых экспозиционных решений с применением современного информационного и технологического оборудования (аудио-, видео-, мультимедиа), поэтому выделение средств на создание экспозиций является необходимым условием для сохранения привлекательности  музе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Основной объем библиотечно-информационных услуг населению Талдомского муниципального района оказывают общедоступные библиотеки. В последние годы наблюдается отрицательная динамика основных показателей библиотечно-информационного обслуживания населения Талдомского муниципального района, в частности, количество посещений в 2015 году составило 112917 и уменьшилось на 0,5% по сравнению с 2013 годом,  объем книговыдачи сократился на 4 процента по сравнению с 2014 годом. Слабое ежегодное обновление фондов привело к ситуации, когда от 50 до 70 процентов библиотечного фонда состоит из морально и физически устаревшей литературы, что не способствует полноценному удовлетворению образовательных и культурных запросов пользователей библиотек. Все это негативно сказывается на привлечении в библиотеки молодежи, особенно требовательной к современным услугам и серви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, что, в свою очередь, влечет изменение взгляда на организацию культурно-досугового пространства. И, прежде всего, на те организации культуры, которые формируют культурное  пространство и имидж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Для выхода на новый уровень развития необходимо достижение новых горизонтов культуры, расширение условий доступа  к услугам культуры еще большего количества людей  и, в особенности, молодеж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При отсутствии поддержки в сфере культуры продолжится тенденция снижения качества и количества оказываемых услуг, снизится уровень удовлетворенности населения услугами культуры. Продолжится ухудшение состояния материально-технической базы учреждений культу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ременном этапе развития мировой экономики туризм является одной из самых перспективных и прибыльных отраслей. Отечественные и зарубежные исследователи отмечают экономическую и социальную значимость туризма, которая отражается в формировании валового внутреннего продукта, создании новых рабочих мест, обеспечении продуктивной занятости населения, повышении доходов бюджетов все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ий район – самый северный район Московской области – находится в 111 километрах к северу от Москвы. Территория района составляет 142,7 тысяч гектаров, из которых к землям лесного фонда относится 78,4 тысяч гектаров (54,9%), площадь сельскохозяйственных угодий составляет около 49,5 тысяч гектаров (34,7%). В Талдомский район входят: город Талдом, три посёлка – Запрудня, Вербилки, Северный - и 176 сёл и деревень. Численность постоянного населения 48,4 тысяч человек. По Талдомскому району проходит 30 из 128 км. глубоководной шлюзованной магистрали – канала им.Мос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История края богата именами, известными всей России. Талдомская земля – родина великого русского сатирика М.Е.Салтыкова-Щедрина и новокрестьянского поэта Сергея Клычкова, известных писателей Льва Зилова, Василия Ажаева, Веры Щербаковой. Красоты здешней природы привлекли в талдомские края замечательного природоведа – писателя Михаила Пришвина. В деревне Дубровки у своего друга Сергея Клычкова гостил Сергей Есенин. Традиции старых мастеров со времён Франца Гарднера и Матвея Кузнецова успешно продолжают известный в России центр по производству высокохудожественного фарфора – ЗАО «Фарфор Вербилок» и ДО ЗАО «Промыслы Вербило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стопримечательностям Талдомского края относятся Александровский женский монастырь в селе Маклаково, храм Спас-Преображения в селе Спас-Угол, помещичьи усадьбы Салтыковых, Корсаковых, купеческая усадьба Волковых в Талдоме, крестьянско-ремесленническая усадьба Клычковых в деревне Дубровки, а также канал им.Москвы, тридцать километров которого проходят по территории района. Особая гордость края – Журавлиная родина – одно из крупнейших в Европейской России скоплений удивительных по красоте серых журавлей. Следовательно данные объекты привлекают наибольшее внимание туристов и соответственно могут внести весомый вклад в бюджет сразу по трем направлениям развития туризма: экологического, историко-литературного, паломническ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Традиционными в районе стали Дни города, большие фольклорные фестивали, конкурсы, концерты. Так, «Фестиваль Журавля» стал лауреатом 1 степени </w:t>
      </w:r>
      <w:r>
        <w:rPr>
          <w:rFonts w:cs="Times New Roman" w:ascii="Times New Roman" w:hAnsi="Times New Roman"/>
          <w:bCs/>
        </w:rPr>
        <w:t xml:space="preserve">конкурса на лучшее мероприятие в сфере молодежного событийного туризма Центрального федерального округа в рамках Проекта по развитию молодёжного событийного туризма в ЦФО  “Событие-2016” в номинации «Экотуризм», а также лауреатом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 степени в номинации «Экотуризм» </w:t>
      </w:r>
      <w:r>
        <w:rPr>
          <w:rFonts w:cs="Times New Roman" w:ascii="Times New Roman" w:hAnsi="Times New Roman"/>
          <w:shd w:fill="FFFFFF" w:val="clear"/>
        </w:rPr>
        <w:t xml:space="preserve">Всероссийского конкурса в области событийного туризма, организованного министерством культуры РФ. </w:t>
      </w:r>
      <w:r>
        <w:rPr>
          <w:rFonts w:cs="Times New Roman" w:ascii="Times New Roman" w:hAnsi="Times New Roman"/>
          <w:bCs/>
        </w:rPr>
        <w:t>На сегодняшний день событийный туризм - очень молодой, перспективный и динамично развивающийся ви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</w:rPr>
        <w:t>Таким образом, район располагает возможностями для развития туризма, но в этой связи необходимо создать условия для развития сервиса достойного уровня. Это требует серьёзных финансовых затрат и должного понимания перспективности данного направления. Эффективность функционирования туристской индустрии сдерживается недостатком механизмов межотраслевой координации развития туризма, недостатком инвестиций в туристскую инфраструктуру, слабым использованием современных форм взаимодействия власти и бизнеса, таких, как государственно-частное партнерство. Недостаток понимания сферы туризма как самостоятельной отрасли,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ближайшем будущем усложнение задач, стоящих перед туристской индустрией Талдомского района, общие тенденции изменений потребительского спроса диктуют необходимость применения адекватных новым реалиям мер муниципального  и регионального стимулирования и поддержки развития туристской индустрии, что означает фактически новый этап в развитии сферы тур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реди слабых сторон развития туризма в Талдомском районе можно отмет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качественного информирования туристов на территории г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к развития инфраструктуры для поведения событийных проектов, способных привлечь различные категории тур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количество инвестиций  в сфере тур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финансирование мероприятий по благоустройству территорий и мест отдыха туристов и жителей Талдом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иболее значимыми возможностями развития туризма в области являются привлечение на развитие туристской индустрии и реализацию значимых мероприятий и проектов средств и инвестиций федеральных целевых программ и внебюджетных источников; повышение спроса на услуги основных видов туризма в Талдомском районе; а также использование передового опыта развития туристской индустрии в России. Это позволит создать механизм эффективного стимулирования развития туристской индуст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 Под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Целями Подпрограммы яв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 xml:space="preserve">Обеспечение доступности к культурным ценностям и удовлетворение культурных потребностей населения Талдомского муниципального райо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ение равных возможностей жителям района и представителям разных социальных групп в получении доступа к культурным ценностям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движение туристского продукта, предоставляемого на территории Талдомского муниципального района Московской области, на мировом и внутреннем туристских рын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ижение указанных целей обеспечивается решением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ыполнения функций муниципальных учреждений культур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ование книжных фондов муниципальных библиотек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комфортных условий для отдыха насел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туристского и экскурсионного пот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Характеристика и обоснование основных мероприятий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Достижение целей и решение задач Подпрограммы  осуществляется путем скоординированного выполнения комплекса взаимоувязанных по срокам, ресурсам и исполнителям мероприятий, предусмотренных  в приложении №2 к Подпрограмме. </w:t>
      </w:r>
      <w:bookmarkStart w:id="0" w:name="sub_1005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достижения намеченных целей и решения поставленных задач в рамках Подпрограммы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объектов культурного наследия, по которым оформлены охранные обязательства, от общего количества объектов культурного наследия, находящихся 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ельские и проектные работы по объектам культурного наследия (дом купца Волкова и дом-музей С.А. Клычк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по библиотечному обслуживанию в муниципальных библиотеках Талдо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 муниципальных услуг по музейному обслуживанию в муниципальных музеях Талдомского муниципального района, являющихся бюджет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представленных (во всех формах) зрителю музейных предметов в общем количестве музейных предметов основ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пендии Московской области выдающимся деятелям культуры и искусства и молодым талантливым авт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капитального ремонта и технического переоснащения объектов культуры, находящихся в собственности муниципальных образований  Талдо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еятельности подведомственных учреждений  (МУ Районный Дом культуры, МУ Центральная межпоселенческая районная библиотека, МУ Талдомский районный историко-литературный муз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новых п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дение указанных мероприятий 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ю единого культурного и информационного пространств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ю многообразия и богатства творческих процессов в пространстве культуры рай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и культурного обслуживания жителей  при сохранении историко-культурной среды территорий – мест формирования традицио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ветственным исполнителем всех мероприятий Подпрограммы выступает Отдел культуры, искусства и туризма Комитета по культуре, физической культуры, спорту, туризму и работе с молодежью администрации Талдом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bookmarkStart w:id="1" w:name="sub_10054"/>
      <w:bookmarkEnd w:id="0"/>
      <w:r>
        <w:rPr>
          <w:rFonts w:cs="Times New Roman" w:ascii="Times New Roman" w:hAnsi="Times New Roman"/>
          <w:b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одпрограммы из бюджета Талдомского муниципального района производится на основе стоимости аналогичных услуг за предыдущие периоды с применением индексов-дефляторов и уточняется в соответствии с нормативными правовыми актами Талдомского муниципального района на очередной финансовый год и плановый период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реализации Подпрограммы                         Объем финансирования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 годам)</w:t>
        <w:tab/>
        <w:t xml:space="preserve"> (тыс.руб.)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в 2017-2021 гг.</w:t>
        <w:tab/>
        <w:t>265 092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Московской области</w:t>
        <w:tab/>
        <w:t xml:space="preserve">   39 458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Талдомского муниципального района</w:t>
        <w:tab/>
        <w:t xml:space="preserve"> 222 361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поселения Вербилки</w:t>
        <w:tab/>
        <w:t xml:space="preserve">     3 273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2017 год</w:t>
        <w:tab/>
        <w:t>95 999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Московской области</w:t>
        <w:tab/>
        <w:t>39 458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Талдомского муниципального района</w:t>
        <w:tab/>
        <w:t>53 268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поселения Вербилки                               3 273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2018 год</w:t>
        <w:tab/>
        <w:t>42 042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Талдомского муниципального района</w:t>
        <w:tab/>
        <w:t>42 042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2019 год</w:t>
        <w:tab/>
        <w:t>40 515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Талдомского муниципального района</w:t>
        <w:tab/>
        <w:t xml:space="preserve"> 40 515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2020 год</w:t>
        <w:tab/>
        <w:t>43 268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Талдомского муниципального района</w:t>
        <w:tab/>
        <w:t xml:space="preserve">  43 268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2021 год</w:t>
        <w:tab/>
        <w:t xml:space="preserve"> 43 268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Талдомского муниципального района</w:t>
        <w:tab/>
        <w:t xml:space="preserve"> 43 268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ланируемые результаты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Основными ожидаемыми конечными результатами Подпрограммы к 2021 году ста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ели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и населения, участвующего в коллективах народного творчества и школах искусств до 8,4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и детей, привлекаемых к участию в творческих мероприятиях, от общего числа детей в сфере культуры до 9,7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а предоставляемых муниципальными библиотеками муниципальных услуг в электронном виде до 200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посетителей музейных учреждений до 15,9 тыс.челов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численности участников культурно-досуговых мероприятий до 8,6 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а созданных парков культуры и отдыха до 1 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числа посетителей парков культуры и отдыха до 12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а туристско-информационного центра до 1 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а платных туристских услуг, оказанных населению (в т.ч. объем платных услуг гостиниц и аналогичных средств размещения) до 5,8 млн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нь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до 4,8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 показателях, их значениях по годам реализации Подпрограммы приведены в приложении № 1 к муниципальной программе  Талдомского муниципального района Московской области «Культура и спорт Талдомского муниципального района на 2017-2021 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sub_10057"/>
      <w:bookmarkEnd w:id="1"/>
      <w:bookmarkEnd w:id="2"/>
      <w:r>
        <w:rPr>
          <w:rFonts w:cs="Times New Roman" w:ascii="Times New Roman" w:hAnsi="Times New Roman"/>
          <w:b/>
        </w:rPr>
        <w:t>6. Методика расчета значений показателей эффективности реализации  Под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bookmarkStart w:id="3" w:name="sub_10057"/>
      <w:bookmarkStart w:id="4" w:name="sub_10058"/>
      <w:bookmarkEnd w:id="3"/>
      <w:bookmarkEnd w:id="4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тодика  расчета значений показателей эффективности реализации Подпрограммы приведена в приложении № 3  к муниципальной программе  Талдомского муниципального района Московской области «Культура и спорт Талдомского муниципального района на 2017-2021 го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bookmarkStart w:id="5" w:name="sub_10058"/>
      <w:bookmarkStart w:id="6" w:name="sub_100510"/>
      <w:bookmarkEnd w:id="5"/>
      <w:r>
        <w:rPr>
          <w:rFonts w:cs="Times New Roman" w:ascii="Times New Roman" w:hAnsi="Times New Roman"/>
          <w:b/>
        </w:rPr>
        <w:t>7. Состав, форма и сроки представления отчетности о ходе реализации мероприятий Подпрограммы.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целью контроля реализации Муниципальной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Ответственные за выполнение мероприятий Подпрограммы  предоставляют муниципальному заказчику Подпрограммы оперативные и итоговые отчеты о реализации соответствующих мероприятий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перативный отчет один раз в квартал – до 10 числа месяца, следующего  за отчетным кварт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ежегодный отчет – до 15 февраля года, следующего за отчетны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тоговый отчет – до 15 мая года, следующего за последним отчетным годо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Муниципальный заказчик  Подпрограммы в составе муниципальной программы представляют муниципальному заказчику Муниципальной программы оперативные и итоговые отчеты о реализации 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перативный отчет один раз в квартал – до 15 числа месяца, следующего  за отчетным кварт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ежегодный отчет – до 20 февраля года, следующего за отчетны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тоговый отчет – до 20 мая года, следующего за последним отчетным годом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чёты формируются по форме в соответствии с «Порядком разработки и реализации муниципальных программ Талдомского муниципального района», утвержденным постановлением Главы Талдомского муниципального района от 11.09.2015 года № 177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к Подпрограмме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  <w:tab/>
        <w:t>Планируемые результаты реализации Подпрограммы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  <w:tab/>
        <w:t>Перечень мероприятий Подпрограммы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  <w:tab/>
        <w:t>Методика расчета значений показателе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/>
        <w:t>«Культура Талдомского края» на 2017-2021 годы</w:t>
      </w:r>
    </w:p>
    <w:tbl>
      <w:tblPr>
        <w:tblW w:w="160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15"/>
        <w:gridCol w:w="945"/>
        <w:gridCol w:w="1980"/>
        <w:gridCol w:w="1260"/>
        <w:gridCol w:w="1620"/>
        <w:gridCol w:w="1440"/>
        <w:gridCol w:w="1440"/>
        <w:gridCol w:w="1271"/>
        <w:gridCol w:w="1271"/>
        <w:gridCol w:w="1271"/>
      </w:tblGrid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е ц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ре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нной задач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чётный базовый период/Базовое значение показател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 начало реализации подпрограммы)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алдомского муниципальн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     </w:t>
              <w:br/>
              <w:t>источ-ники (в разре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еспечение выполнения функций муниципальных учреждений культуры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 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посетителей муниципальных муз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детей, привлекаемых к участию в творческих мероприятиях, от общего числа детей,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детей в возрасте от 5 до 18 лет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оотношение средней заработной платы работников учреждений культуры к средней заработной плате в Московской област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комфортных условий для отдыха насел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созданных парков культуры и отдыха в Талдомском муниципальн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благоустроенных 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числа посетителей парков культуры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5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туристского и экскурсионного потока в Талдомский райо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туристско-информационных цен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бъем платных туристских услуг, оказанных населению(в т.ч. объем платных услуг гостиниц и аналогичных средств раз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  <w:bookmarkStart w:id="7" w:name="Par341"/>
      <w:bookmarkStart w:id="8" w:name="Par341"/>
      <w:bookmarkEnd w:id="8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«Культура и туризм Талдомского края»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en-US"/>
        </w:rPr>
      </w:r>
    </w:p>
    <w:tbl>
      <w:tblPr>
        <w:tblW w:w="15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1269"/>
        <w:gridCol w:w="1619"/>
        <w:gridCol w:w="1252"/>
        <w:gridCol w:w="1080"/>
        <w:gridCol w:w="1208"/>
        <w:gridCol w:w="1044"/>
        <w:gridCol w:w="1044"/>
        <w:gridCol w:w="884"/>
        <w:gridCol w:w="1044"/>
        <w:gridCol w:w="1311"/>
        <w:gridCol w:w="1448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оки исполнения мероприят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ъём финансирования  мероприятия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кущем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нансовом год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тыс. руб.)*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сего,         </w:t>
              <w:br/>
              <w:t>(тыс. руб.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тветствен-ный за выполнение мероприятия подпрограмм-мы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en-US"/>
              </w:rPr>
              <w:t>Обеспечение выполнения функций муниципальных учреждений культур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7 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94 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 6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8 3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6 8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 6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 61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5 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94 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 6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8 3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6 8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 6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 61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: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 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  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 6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3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8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 6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 61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  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 6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 3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 8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 6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 61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еспечение деятельности учреждений культур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 9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28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 9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28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деятельности музеев и постоянных выстав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 6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9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17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 6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9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17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деятельности библиоте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 8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8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5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7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8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83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 8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8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5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7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8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83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6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1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6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9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1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Задача 2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9 7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6 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9 4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9 4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7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городского поселения Вербил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 2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 2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: «Реконструкция, капитальный ремонт и техническое переоснащение учреждений культуры»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й ремонт и техническое переоснащение Вербилковского Дома культуры городского поселения Вербилк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 7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 7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 4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 4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городского поселения Вербил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плектование книжных фондов муниципальных библиоте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 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 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: «Комплектование книжных фондов библиотек сельских поселений и муниципального района, проведение мероприятий по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лектование книжных фондов муниципальных библиоте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здание комфортных условий для отдыха на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едства бюджета Талдомского муниципального раой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: «Развитие парков культуры и отдыха Талдомского муниципального района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ероприятия по созданию новых парков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1.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ероприятия по благоустройству парков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Задача 5. Увеличение туристского и экскурсионного потока в Талдомский район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: Развитие рынка туристских услуг, развитие внутреннего и въездного туризма на территории Талдомского муниципального райо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и проведение мероприятий, в рамках развития событийного туризма на территории Талдомского райо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 по подпрограм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65 0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5 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2 0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0 5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3 2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3 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9 4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9 4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22 3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3 2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2 0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0 5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3 2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3 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редства бюджета городского поселения Вербил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 2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 2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* - объём финансирования аналогичных мероприятий в году, предшествующем году начала реализации государственной программы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** - укрупненное мероприятие, объединяющее группу мероприятий, направленных на решение одной задач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расчета значений показателей эффективности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13"/>
        <w:gridCol w:w="4058"/>
        <w:gridCol w:w="1440"/>
        <w:gridCol w:w="1260"/>
        <w:gridCol w:w="3420"/>
        <w:gridCol w:w="162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а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ое значение показ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истические источники получения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 представл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н=(Н+Ш)/Чср×100%</w:t>
              <w:br/>
              <w:t>Дн – доля населения, участвующего в коллективах народного творчества и школах искусств (процентов);</w:t>
              <w:br/>
              <w:t>Н – численность участников в клубных формированиях учреждений культурно-досугового типа (из формы «Свод годовых сведений об учреждениях культурно-досугового типа системы Минкультуры России», строка 01, гр.41, данные оперативного мониторинга);</w:t>
              <w:br/>
              <w:t xml:space="preserve">Ш – количество учащихся в школах искусств (форма 1-ДМШ, форма </w:t>
              <w:br/>
              <w:t>1-ДО (для школ искусств, подведомственных органам управления образованием), данные оперативного мониторинга);</w:t>
              <w:br/>
              <w:t>Чср – численность населения в муниципальном образовании на 1 января текущего года (данные Мособлста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каз министра культуры Московской области от 11.06.2015 № 14П-21 "Об организации работы по формированию рейтинга "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=Н/Чср×100%</w:t>
              <w:br/>
              <w:t>Д – удельный вес населения, участвующего в работе любительских объединений и культурно-досуговых меропритяиях (процентов);</w:t>
              <w:br/>
              <w:t>Н – численность населения, участвующего в работе любительских объединений и культурно-досуговых мероприятиях</w:t>
              <w:br/>
              <w:t>Чср – численность населения в муниципальном образовании на 1 января текущего года (данные Мособлста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федерального статистического наблюдения № 7-НК «Сведения об организации культурно - досугового типа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тителей муниципальных музеев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сетителей в отчетном году в 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= Зк /Змо х 100%,где:</w:t>
              <w:br/>
              <w:t>Ск - соотношение средней заработной платы работников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ЗП -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= Зк /Змо х 100%,где:</w:t>
              <w:br/>
              <w:t>Ск -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наемных рабботников в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ЗП-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н=Н/Чср×100%</w:t>
              <w:br/>
              <w:t>Дн – доля детей, привлекаемых к участию в творческих мероприятиях (процентов);</w:t>
              <w:br/>
              <w:t>Н – численность детей, привлекаемых к участию в твроческих мероприятиях в сфере культуры;</w:t>
              <w:br/>
              <w:t>Чср – численность детей от 5 до 17 лет включительно на 1 января текущего года (данные Мособлста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чет детских школ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 обучающихся по дополнительным образовательным программам, в общей численности детей этого возраста, %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ДОД= ЧОбдодСК/Очд *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ДОД – охват детей, занимающихся по дополнительным образовательным программам в возрасте от 5 до 1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Д – общая численность детей ввозрасте от 5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 детских школ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 ремонта, в общем количестве муниципальных учреждений культур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=(А+КР)/Чз х 100%,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аварийные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 – здания, требующие капитального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</w:t>
              <w:softHyphen/>
              <w:t xml:space="preserve"> общее число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суммируются из статистических форм № 6-НК, 7-НК, 8-НК, 1- ДМ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% = Укотч/Укбаз х 100%, </w:t>
              <w:br/>
              <w:t>где:</w:t>
              <w:br/>
              <w:t>В% – количество предоставляемых муниципальными библиотеками муниципальных услуг в электронном виде;</w:t>
              <w:br/>
              <w:t>Укотч – количество предоставляемых муниципальными библиотеками муниципальных услуг в электронном виде в отчетном периоде;</w:t>
              <w:br/>
              <w:t>Укбаз – количество предоставляемых муниципальными библиотеками муниципальных услуг в электронном виде в базов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квартальные отчеты по предоставлению муниципальных услуг 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парков культуры и отдыха на территории Талдомского муниципального райо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арков, получивших правовой статус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федерального статистического наблюдения № 11-НК «Сведения о работе парка культуры и отдыха (городского сада)», утвержденная приказом Росстата от 30.12.2015 №671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лагоустроенных парков культуры и отдыха на территории Талдомского муниципального райо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арков, соответствующих требованиям Регионального парков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Московской области от 23.12.2013 № 1098/55 «Об утверждении «Указания. Региональный парковый стандарт Московской области»,</w:t>
              <w:br/>
              <w:t>форма федерального статистического наблюдения № 11-НК «Сведения о работе парка культуры и отдыха (городского сада)», утвержденная приказом Росстата от 30.12.2015 №671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 культуры и отдых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п%=Ко/Кп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п% - количество посетителей по отношению к базово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 – количество посетителей в отчетном году, тыс.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 – количество посетителей в базовом году, 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федерального статистического наблюдения № 11-НК «Сведения о работе парка культуры и отдыха (городского сада)», утвержденная приказом Росстата от 30.12.2015 №671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учета работы п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уристско-информационных центр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ИЦ в отчетном году реализации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Дорожной карты по созданию системы туристско-информационных центров в Московской области (2016-2019 годы), утвержденной министром культуры Московской области О.В. Косаревой 09.02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ских услуг, оказанных населению(в т.ч. объем платных услуг гостиниц и аналогичных средств размещения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  = Yn/Y0 х 100%,</w:t>
              <w:br/>
              <w:t>где:</w:t>
              <w:br/>
              <w:t>Тр - темп роста значений показателей эффективности реализации Подпрограммы VII;</w:t>
              <w:br/>
              <w:t>Yn – значение показателя на конец реализации программы;</w:t>
              <w:br/>
              <w:t>Y0 – базовое значе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№ 1- услуги «Сведения о деятельности коллективного средства размещения», утвержденная постановлением Правительства Московской области от 26.11.2011 № 1454/49 «О Сводном  перечне статистической информации для органов государственной власти Московской области, государственных органов Московской области и государственных учреждений Московской области на 201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основание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еобходимых для реализации мероприятий подпрограммы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«Культура и туризм 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66"/>
        <w:gridCol w:w="4309"/>
        <w:gridCol w:w="3095"/>
        <w:gridCol w:w="286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 подпрограммы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*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***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бъем финансовых ресурсов необходимых для реализации мероприятия, в том числе по годам, тыс.ру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деятельности учреждений культ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соответствующих категорий работ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 54 968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11 285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11 015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10 098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11 285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- 11 2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музеев и постоянных выстав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соответствующих категорий работ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 54 633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11 178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10 908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10 191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11 178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- 11 17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библиоте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соответствующих категорий работ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 78 859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15 838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15 569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15 776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15 838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 год -15 838,00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овых средств определяется в соответствии с Перечнем культурно-массовых мероприят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 5 651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1317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90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80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1317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 год-1317,00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оответствии с проектно-сметной документаци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 17 00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3 40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3 40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3 40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3 40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 год- 3 400,00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ый ремонт и техническое переоснащение Вербилковского Дома культуры городского поселения Вербил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а Московской области, средства бюджета городского поселения Вербил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в соответствии с порядком предоставления субсид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 32 731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32 731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 год-0,00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тование книжных фондов муниципальных библиоте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=Е х5 лет, гд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- Общий объем средств на комплектование книжных фондов муниципальных библиотек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 - Ежегодный объем средств на комплектование книжных фондов муниципальных библиотек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=Ср  х Кол, где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 - ежегодный объем средств на комплектование книжных фондов муниципальных библиотек;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 - средняя цена книги (составляет 300 руб.)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 - количество книг, согласованных к приобретению муниципальным библиотека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 1 25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25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25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25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25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- 2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я по созданию новых парк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а  Московской области, средства бюджета Талдомского муниципального райо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предполагается на мероприятия по благоустройству новых парков культуры и отдыха. Средний объем первоначальных затрат на создание одного нового парка культуры и отдыха составляет 10,0 млн. руб. средства бюджета Московской области и 10,0 млн.руб. средства бюджета Талдомского муниципального райо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 20 00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20 00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-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я по благоустройству парк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-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мероприятий, в рамках развития событийного туризма на территории Талдом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М = СтВ +СтИт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М - стоимость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В – стоимость услуг по организации участия в выставках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т - стоимость услуг по организации и проведению информационных туров в рамках разработки новых и перспективных туристских маршрутов и популяризации событийных мероприят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- 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ультура и спорт Талдомского муниципального района на 2017-2021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600" w:right="-10" w:hanging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>Паспорт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>«Развитие физической культуры и спорта, формирование здорового образа жизни в Талдомском муниципальном районе» на 2017-2021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49"/>
        <w:gridCol w:w="1224"/>
        <w:gridCol w:w="1206"/>
        <w:gridCol w:w="567"/>
        <w:gridCol w:w="858"/>
        <w:gridCol w:w="1157"/>
        <w:gridCol w:w="136"/>
        <w:gridCol w:w="1238"/>
        <w:gridCol w:w="474"/>
        <w:gridCol w:w="922"/>
        <w:gridCol w:w="861"/>
        <w:gridCol w:w="33"/>
        <w:gridCol w:w="416"/>
        <w:gridCol w:w="1722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униципальный заказчик подпрограммы</w:t>
            </w:r>
          </w:p>
        </w:tc>
        <w:tc>
          <w:tcPr>
            <w:tcW w:w="10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Задача 1 подпрограммы 2</w:t>
            </w:r>
          </w:p>
        </w:tc>
        <w:tc>
          <w:tcPr>
            <w:tcW w:w="10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Вовлечение жителей Талдомского муниципального района в систематические занятия физической культурой и спортом </w:t>
            </w:r>
          </w:p>
        </w:tc>
      </w:tr>
      <w:tr>
        <w:trPr>
          <w:trHeight w:val="889" w:hRule="atLeast"/>
        </w:trPr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жителей, систематически занимающегося физической культурой и спортом, от общей численности населения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(процен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2016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г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 г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4,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6,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8,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40,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43,6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45,1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Задача 2 подпрограммы 2</w:t>
            </w:r>
          </w:p>
        </w:tc>
        <w:tc>
          <w:tcPr>
            <w:tcW w:w="10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роектирование, строительство, капитальный ремонт, оснащение спортивно-технологическим оборудованием учреждений спорта, спортивных объектов, спортивных сооруж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введенных в эксплуатацию спортивных сооружений и спортивных сооружений, на которых проведен капитальный ремо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2016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г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 г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Наименование подпрограммы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Источник финансирования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7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9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0 го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</w:tr>
      <w:tr>
        <w:trPr>
          <w:trHeight w:val="61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дпрограм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Развитие физической культуры и спорта, формирование здорового образа жизни в Талдомском муниципальном районе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 305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 98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3 655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46 730,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46 73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22 405,0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105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Талдомского муниципального райо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 305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 98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3 655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46 730,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46 73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22 405,00</w:t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7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9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0 год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1 год</w:t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доли жителей, систематически занимающихся физической культурой и спортом, в общей численности населения района (процент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6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,6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5,1</w:t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количества жителей, систематически занимающихся физической культурой и спорто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5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8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84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09</w:t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6</w:t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Увеличение доли граждан, занимающихся в спортивных организациях, в общей численности детей и молодежи в возраст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-15 л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</w:t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доли граждан, занимающихся физической культурой и спортом по месту работы, в общей численности населения, занятого в эконом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,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,9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доли инвалидов и лиц с ограниченными возможностями здоровья, систематически занимающихся физической культурой и спортом, в общей численности данной категории (процент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0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5</w:t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доли обучающихся, выполнивших нормативы Всероссийского физкультурно-спортивного комплекса «Готов к труду и обороне» (ГТО), в общей численности обучающихся, принявших участие в сдаче нормативов (процент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,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,6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,9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доли жителей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(процент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,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,6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,9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Количество введенных в эксплуатацию спортивных сооружений и спортивных сооружений, на которых проведен капитальный ремонт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доли эффективно используемых плоскостных спортивных сооружений, соответствующих требованиям: имеющих балансодержателя, паспорт объекта, закреплен трене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вышение эффективности использования существующих объектов спор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физической культуры и спорта в Талдом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риоритетных направлений развития сферы физической культуры и спорта относится вовлечение граждан, прежде всего детей и молодежи, в регулярные занятия физической культурой и спортом, в том числе за счет увеличения количества и доступности объектов спорта, особенно для лиц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2013 по 2016 год в Талдомском муниципальном районе отмечена положительная динамика роста числа жителей, систематически занимающих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, в 2013 году число занимающихся спортом жителей района составило 7837 человек, в 2014 году – 8695 человек, в 2015 году - 15857 человек, в 2016 году – 16687 человек (34,5% от общей численности населения район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му росту числа занимающихся в 2015 и 2016 годах способствовало проведение районных физкультурно-массовых и спортивных мероприятий, завершение строительства и ввод в эксплуатацию физкультурно-оздоровительного комплекса с плавательным бассейном в поселке Запрудня, строительство и капитальный ремонт плоскостных сооружений в городских и сельских поселениях района, повсеместное внедрение ВФСК «Готов к труду и обор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активного вовлечения населения в занятия физической культурой и спортом необходимо наличие развитой инфраструктуры спортивных сооружений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2017 года на территории Талдомского муниципального района зарегистрировано 97 спортивных сооружений с единовременной пропускной способностью 2707 человека, в том числе 60 плоскостных сооружений (из них 7 футбольных полей), 26 полноразмерных спортивных залов, 2 плавательных бассейна, 1 лыжная база, 1 стрелковый тир, 7 других спортивных сооружений (приспособленные спортивные зал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достаточные успехи района в сфере развития физической культуры и спорта, в указанной отрасли отмечается ряд существенных пробл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охват спортивно-массовыми мероприятиями отдельных категорий населения (лиц пожилого возраста, инвали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достаточная разветвленность и неравномерность развития спортивной инфраструктуры района в разрезе городских и сельских посел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приспособленность спортивных сооружений для нужд инвалидов и люд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м, позволяющим наиболее эффективным способом решить указанные проблемы и обеспечить динамичное развитие сферы физической культуры и спорта, в среднесрочной перспективе, станет реализация на территории Талдомского муниципального района специализированно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а 2 «Развитие физической культуры и спорта, формирование здорового образа жизни в Талдомском муниципальном районе» (далее – Подпрограмма) муниципальной программы «Культура и спорт Талдомского муниципального района на 2017-2021 годы» разработана в соответствии с Порядком разработки и реализации муниципальных программ Талдо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а является логическим продолжением реализованной в предыдущие годы подпрограммы 2 «Развитие физической культуры и спорта, формирование здорового образа жизни в Талдомском муниципальном районе» муниципальной программы «Культура и спорт Талдомского муниципального района на 2014-2018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од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возможностей жителям Талдомского муниципального района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стижение поставленной цели возможно </w:t>
      </w:r>
      <w:r>
        <w:rPr>
          <w:rFonts w:cs="Times New Roman" w:ascii="Times New Roman" w:hAnsi="Times New Roman"/>
          <w:sz w:val="24"/>
          <w:szCs w:val="24"/>
          <w:u w:val="single"/>
        </w:rPr>
        <w:t>путем решения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влечение жителей Талдомского муниципального района в систематические занятия физической культурой и спор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ектирование, строительство, капитальный ремонт, оснащение физкультурно-технологическим оборудованием учреждений спорта, спортивных объектов, спортивных соору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и обоснование основных мероприятий Под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поставленной цели и решение задач осуществляется путем скоординированного комплекса взаимоувязанных по срокам, ресурсам и исполнителям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задачи 1</w:t>
      </w:r>
      <w:r>
        <w:rPr>
          <w:rFonts w:cs="Times New Roman" w:ascii="Times New Roman" w:hAnsi="Times New Roman"/>
          <w:sz w:val="24"/>
          <w:szCs w:val="24"/>
        </w:rPr>
        <w:t xml:space="preserve"> «Вовлечение жителей Талдомского муниципального района в систематические занятия физической культурой и спортом» предусмотрена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е мероприятие задачи 1 состоит из следующих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деятельности подведомственных учреждений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культурно-оздоровительная работа и спортив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задачи 2</w:t>
      </w:r>
      <w:r>
        <w:rPr>
          <w:rFonts w:cs="Times New Roman" w:ascii="Times New Roman" w:hAnsi="Times New Roman"/>
          <w:sz w:val="24"/>
          <w:szCs w:val="24"/>
        </w:rPr>
        <w:t xml:space="preserve"> «Проектирование, строительство, капитальный ремонт, оснащение спортивно-технологическим оборудованием учреждений спорта, спортивных объектов, спортивных сооружений» предусмотрена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«Создание и капитальный ремонт объектов физической культуры и спо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иведен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2</w:t>
      </w:r>
      <w:r>
        <w:rPr>
          <w:rFonts w:cs="Times New Roman" w:ascii="Times New Roman" w:hAnsi="Times New Roman"/>
          <w:sz w:val="24"/>
          <w:szCs w:val="24"/>
        </w:rPr>
        <w:t xml:space="preserve"> к Под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ъектов строительства (реконструкции, капитального ремонта) Подпрограммы приведен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3</w:t>
      </w:r>
      <w:r>
        <w:rPr>
          <w:rFonts w:cs="Times New Roman" w:ascii="Times New Roman" w:hAnsi="Times New Roman"/>
          <w:sz w:val="24"/>
          <w:szCs w:val="24"/>
        </w:rPr>
        <w:t xml:space="preserve"> к Под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ъем финансовых ресурсов, необходимый для реализации Под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одпрограммы из бюджета Талдомского муниципального района производится на основе стоимости аналогичных услуг за предыдущие периоды с применением индексов-дефляторов и уточняется в соответствии с нормативными правовыми актами Талдомского муниципального района на очередной финансовый год и плановый период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ализации Подпрограммы                      Объем финансирования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 годам)</w:t>
        <w:tab/>
        <w:t xml:space="preserve"> (тыс.руб.)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в 2017-2021 гг.</w:t>
        <w:tab/>
        <w:t>222 405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алдомского муниципального района</w:t>
        <w:tab/>
        <w:t>222 405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сковской области</w:t>
        <w:tab/>
        <w:t xml:space="preserve">               -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2017 год</w:t>
        <w:tab/>
        <w:t xml:space="preserve">  42 305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алдомского муниципального района</w:t>
        <w:tab/>
        <w:t xml:space="preserve">  42 305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сковской области</w:t>
        <w:tab/>
        <w:t xml:space="preserve">                -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2018 год</w:t>
        <w:tab/>
        <w:t xml:space="preserve">  42 985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алдомского муниципального района</w:t>
        <w:tab/>
        <w:t xml:space="preserve">  42 985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сковской области</w:t>
        <w:tab/>
        <w:t xml:space="preserve">                -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2019 год</w:t>
        <w:tab/>
        <w:t xml:space="preserve">  43 655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алдомского муниципального района</w:t>
        <w:tab/>
        <w:t xml:space="preserve">  43 655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сковской области</w:t>
        <w:tab/>
        <w:t xml:space="preserve">                -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2020 год</w:t>
        <w:tab/>
        <w:t xml:space="preserve">  46 730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алдомского муниципального района</w:t>
        <w:tab/>
        <w:t xml:space="preserve">  46 730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сковской области</w:t>
        <w:tab/>
        <w:t xml:space="preserve">               -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2021 год</w:t>
        <w:tab/>
        <w:t xml:space="preserve">  46 730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алдомского муниципального района</w:t>
        <w:tab/>
        <w:t xml:space="preserve">  46 730,0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сковской области</w:t>
        <w:tab/>
        <w:t xml:space="preserve">             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Подпрограммы, характеризующие достижение цели и решение задач, установлены в соответствии с запланированными результатами реализации государственной программы Московской области «Спорт Подмосковья» на 2017-2021 годы, подпрограмма 1. «Развитие физической культуры и спорта в Московской об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Подпрограммы стану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, систематически занимающегося физической культурой и спортом, от общего числа жителей района с 34,5% до 45,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, систематически занимающихся физической культурой и спортом с 16687 до 21809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учающихся, систематически занимающихся физической культурой и спортом, в общей численности обучающихся до 86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занимающихся в спортивных организациях, в общей численности детей и молодежи в возрасте 6-15 лет до 52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занимающихся физической культурой и спортом по месту работы, в общей численности населения, занятого в экономике, до 28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6,5% до 15,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нормативов, до 50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жителей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, до 30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эффективно используемых плоскостных спортивных сооружений, соответствующих требованиям: имеющих балансодержателя, паспорт объекта, закреплен тренер, 10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существующих объектов спорта до 8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, их значениях в базовом году и планируемых значениях по годам реализации Подпрограммы привед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1</w:t>
      </w:r>
      <w:r>
        <w:rPr>
          <w:rFonts w:cs="Times New Roman" w:ascii="Times New Roman" w:hAnsi="Times New Roman"/>
          <w:sz w:val="24"/>
          <w:szCs w:val="24"/>
        </w:rPr>
        <w:t xml:space="preserve"> к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ка расчета значений показателей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ка расчета значений показателей реализации Подпрограммы привед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4</w:t>
      </w:r>
      <w:r>
        <w:rPr>
          <w:rFonts w:cs="Times New Roman" w:ascii="Times New Roman" w:hAnsi="Times New Roman"/>
          <w:sz w:val="24"/>
          <w:szCs w:val="24"/>
        </w:rPr>
        <w:t xml:space="preserve">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четность о ходе реализации Под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ы составляются по форме в соответствии с «Порядком разработки и реализации муниципальных программ Талдомского муниципального района», утвержденным постановлением Главы Талдомского муниципального района от 11.09.2015 № 17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 представления – один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истические источники получения информации – ежегодные формы федерального статистического наблюдения в сфере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ложения к Под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tab/>
        <w:t>Планируемые результаты реализации Подпрограммы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  <w:tab/>
        <w:t>Перечень мероприятий Подпрограммы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  <w:tab/>
        <w:t xml:space="preserve">Адресный перечень объектов строительства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еконструкции, капитального ремонта)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  <w:tab/>
        <w:t>Методика расчета значений показателе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, формирование здорового образа жизни  в Талдом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6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440"/>
        <w:gridCol w:w="3240"/>
        <w:gridCol w:w="1227"/>
        <w:gridCol w:w="1293"/>
        <w:gridCol w:w="806"/>
        <w:gridCol w:w="100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й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2016 год)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алдомского муниципаль-ного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Талдомского муниципального района в систематические занятия физической культурой 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 40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систематически занимающихся физической культурой и спортом, в общей численности населения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систематически занимающихся физической культурой и спортом, в общей численн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, в общей численности данно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выполнивших нормативы Всероссийского физкультурно-спортивного комплекса «Готов к труду и обороне» (ГТО), в общей численности обучающихся, принявших участие в сдаче норматив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, капитальный ремонт, оснащение спортивно-технологическим оборудованием учреждений спорта, спортивных объектов, спортивных сооруж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в эксплуатацию спортивных сооружений и спортивных сооружений, на которых проведен капитальный ремо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ффективно используемых плоскостных спортивных сооружений, соответствующим требованиям: имеющих балансодержателя, паспорт объекта, закреплен трен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ической культуры и спорта, формирование здорового образа жизни в Талдомском муниципальном район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16"/>
        <w:gridCol w:w="709"/>
        <w:gridCol w:w="1134"/>
        <w:gridCol w:w="1559"/>
        <w:gridCol w:w="993"/>
        <w:gridCol w:w="992"/>
        <w:gridCol w:w="850"/>
        <w:gridCol w:w="993"/>
        <w:gridCol w:w="1134"/>
        <w:gridCol w:w="992"/>
        <w:gridCol w:w="1806"/>
        <w:gridCol w:w="2060"/>
      </w:tblGrid>
      <w:tr>
        <w:trPr>
          <w:trHeight w:val="6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финансирования мероприятия в текущем финансовом году </w:t>
              <w:b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(тыс.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 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Вовлечение жителей Талдомского муниципального района в систематические занятия физической культурой и спор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6 73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2 40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2 305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98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3 65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6 73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6 730,00 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, физической культуре, спорту, туризму и работе с молодежью, Комитет по образованию, администрации городских и сельских поселений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доли жителей, систематически занимающихся физической культурой и спортом, с 34,5 до 45,1 процентов в общей численности населения Талдом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46 73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22 405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2 305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3 65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6 73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730,00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6 73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2 405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2 305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85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6 73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6 730,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3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3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905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205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8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5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3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30,00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 63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905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205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85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5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3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30,00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0,00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0,00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 Проектирование, строительство, капитальный ремонт, оснащение спортивно-технологическим оборудованием учреждений спорта, спортивных объектов, спортив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9 703,1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физической культуре, спорту, туризму и работе с молодежью, администрации городских и сельских поселен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ффективности использования существующих объектов спорта до 89%</w:t>
            </w:r>
          </w:p>
        </w:tc>
      </w:tr>
      <w:tr>
        <w:trPr>
          <w:trHeight w:val="10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8 707,1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996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и капитальный ремонт объектов физической культуры и спорт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9 703,1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 707,1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996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433,1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2 405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 305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 85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43 65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73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730,00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8 707,1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</w:t>
            </w:r>
            <w:r>
              <w:rPr>
                <w:b/>
                <w:bCs/>
                <w:sz w:val="14"/>
                <w:szCs w:val="14"/>
              </w:rPr>
              <w:t>бюджета Талдо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 726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2 405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 305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98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65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73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730,00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Адресный перечень объе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финансирование которых предусмотрено  мероприятием «Создание и капитальный ремонт объектов физической культуры и спорта»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"Развитие физической культуры и спорта, формирование здорового образа жизни в Талдомском муниципальном районе"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Муниципальный заказчик: Комитет по культуре, физической культуре, спорту, туризму и работе с молодежью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й за выполнение мероприятия: Комитет по культуре, физической культуре, спорту, туризму и работе с молодежью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74"/>
        <w:gridCol w:w="1080"/>
        <w:gridCol w:w="1260"/>
        <w:gridCol w:w="1135"/>
        <w:gridCol w:w="1181"/>
        <w:gridCol w:w="2544"/>
        <w:gridCol w:w="1020"/>
        <w:gridCol w:w="1080"/>
        <w:gridCol w:w="900"/>
        <w:gridCol w:w="1080"/>
        <w:gridCol w:w="1320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объекта (Наименование объек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ды капитального ремон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ектная мощ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чел.в смену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ельная стоимость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финанси-ровано на дд.мм.ггг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е,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ти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 по мероприятию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7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Распределение субсидий на софинансирование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финансирование которых предусмотрено  мероприятием «Создание и капитальный ремонт объектов физической культуры и спорта»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"Развитие физической культуры и спорта, формирование здорового образа жизни в Талдомском муниципальном районе"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Муниципальный заказчик: Комитет по культуре, физической культуре, спорту, туризму и работе с молодежью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й за выполнение мероприятия: Комитет по культуре, физической культуре, спорту, туризму и работе с молодежью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74"/>
        <w:gridCol w:w="1080"/>
        <w:gridCol w:w="1260"/>
        <w:gridCol w:w="1135"/>
        <w:gridCol w:w="1181"/>
        <w:gridCol w:w="2544"/>
        <w:gridCol w:w="1020"/>
        <w:gridCol w:w="1080"/>
        <w:gridCol w:w="900"/>
        <w:gridCol w:w="1080"/>
        <w:gridCol w:w="1320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объекта (Наименование объек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ды капитального ремон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ектная мощ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чел.в смену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ельная стоимость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финанси-ровано на дд.мм.ггг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е, в том числе распределение межбюджетных трансферов из бюджета Московской области,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ти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 по мероприятию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7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расчета значений показателей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, формирование здорового образа жизни  в Талдомском муниципальном районе» на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1113"/>
        <w:gridCol w:w="1440"/>
        <w:gridCol w:w="3237"/>
        <w:gridCol w:w="1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получения информ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жителей, систематически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общее количество жителей района  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ФК «Сведения о физической культуре и спорте»,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культурно-оздоровительная рабо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солютная велич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нные из Разде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№1-Ф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ФК «Сведения о физической культуре и спорте»,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культурно-оздоровительная рабо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енность обучающихся, систематически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численность населения в возрасте 6-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ФК «Сведения о физической культуре и спорте»,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культурно-оздоровительная рабо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занимающихся в возрасте 6-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численность населения в возрасте 6-15 лет 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ФК «Сведения о физической культуре и спорте»,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культурно-оздоровительная рабо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граждан, занимающихся физической культурой и спортом по месту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численность населения, занятого в экономике 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ФК «Сведения о физической культуре и спорте»,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культурно-оздоровительная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, в общей численности данно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инвалидов и лиц, систематически занимающихся адаптивной физической культурой и спортом / общее количество жителей данной категории х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АФК «Сведения об адаптивной физической культуре и спорте»,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выполнивших нормативы Всероссийского физкультурно-спортивного комплекса «Готов к труду и обороне» (ГТО), в общей численности учащихся, принявшего участие в сдаче норма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учащихся, выполнивших нормативы / число учащихся, принявших участие в сдаче нормативов х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жителей, выполнивших нормативы / число жителей, принявших участие в сдаче нормативов х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ГТО «Сведения о реализации Всероссийского физкультурно-спортивного комплекса «Готов к труду и обороне» (ГТО)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в эксплуатацию спортивных сооружений и спортивных сооружений, на которых проведен капитальн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ое числ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ФК «Сведения о физической культуре и спорте» (данные из Разде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№1-Ф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ффективно используемых плоскостных спортивных соору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=(Кэфф / Кп) *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эф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плоскостных спортивных сооружений, которые соответствуют следующи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ют оформленный в установленном порядке паспорт (учетную карточку) спортивного соо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ят на баланс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ен тренер (инструкт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плоскостных спортивных сооружений, которые имеют оформленный в установленном порядке паспорт (учетную карточку) спортивного сооруж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ФК «Сведения о физической культуре и спорте» (данные из Разде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№1-Ф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з = ФЗ / МС *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эффициент загруженности спортивного соору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ая годовая загруженность спортивного соору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довая мощность спортивного соо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= Р х Ч х Д х 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среднее количество посещений спортивного объекта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 средняя продолжительность одного занятия (пос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– количество дней в неделю, в течение которых спортивное сооружение оказывает физкультурно-спортивные услуги насе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количество недель в году, в течение которых спортивное сооружение оказывает физкультурно-спортивные услуги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= ЕПС х РЧ х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– годовая мощность спортивного соо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С – единовременная (нормативная) пропускная способность спортивного сооружения, рассчитанная в соответствии с Планово-расчетными показателями количества занимающихся, утвержденными приказом ГКФТ России от 04.02.1998 №44 «Об утверждении планово-расчетным показателей количества занимающихся и режимов эксплуатации физкультурно-оздоровительных и спортивных сооруж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 – количество рабочих часов спортивного сооружения в с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– количество рабочих дней спортивного сооружения в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ФК «Сведения о физической культуре и спорте» (данные из Разде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№1-Ф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jc w:val="right"/>
        <w:outlineLvl w:val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 «Культура и спо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лдомского муниципального района на 2017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1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II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«Молодое поколение Талдом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на срок 2017-2021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49"/>
        <w:gridCol w:w="1224"/>
        <w:gridCol w:w="1206"/>
        <w:gridCol w:w="567"/>
        <w:gridCol w:w="858"/>
        <w:gridCol w:w="1157"/>
        <w:gridCol w:w="136"/>
        <w:gridCol w:w="1238"/>
        <w:gridCol w:w="474"/>
        <w:gridCol w:w="922"/>
        <w:gridCol w:w="861"/>
        <w:gridCol w:w="449"/>
        <w:gridCol w:w="1722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0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культуре, физической культуре, спорту, туризму и работе с молодежью  администрации Талдомского муниципального района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1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0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 ,поддержку социально-значимых инициатив, увеличение вовлеченности молодых граждан в работу общественных организаций и добровольческую деятельность.   </w:t>
            </w:r>
          </w:p>
        </w:tc>
      </w:tr>
      <w:tr>
        <w:trPr/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 государства. (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ётный (базовый) пери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г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 г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  <w:tr>
        <w:trPr>
          <w:trHeight w:val="1826" w:hRule="atLeast"/>
        </w:trPr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,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8</w:t>
            </w:r>
          </w:p>
        </w:tc>
      </w:tr>
      <w:tr>
        <w:trPr>
          <w:trHeight w:val="1459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 (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,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Молодое поколение Талдомского муниципального района»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сточник финансирования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асходы  (тыс. рублей)</w:t>
            </w:r>
          </w:p>
        </w:tc>
      </w:tr>
      <w:tr>
        <w:trPr>
          <w:trHeight w:val="88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7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9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0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 1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 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 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 12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Талдомского муниципального райо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5 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5 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6 1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6 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6 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 120</w:t>
            </w:r>
          </w:p>
        </w:tc>
      </w:tr>
      <w:tr>
        <w:trPr>
          <w:trHeight w:val="84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7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9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0 го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1 год</w:t>
            </w:r>
          </w:p>
        </w:tc>
      </w:tr>
      <w:tr>
        <w:trPr>
          <w:trHeight w:val="1898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 государства (%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,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8</w:t>
            </w:r>
          </w:p>
        </w:tc>
      </w:tr>
      <w:tr>
        <w:trPr>
          <w:trHeight w:val="113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олодых граждан, принимающих участие в мероприятиях по гражданско-патриотическому, духовно-нравственному  воспитанию, к общему числу молодых граждан в Талдомском район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,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,8</w:t>
            </w:r>
          </w:p>
        </w:tc>
      </w:tr>
      <w:tr>
        <w:trPr>
          <w:trHeight w:val="860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(%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6,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,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,7</w:t>
            </w:r>
          </w:p>
        </w:tc>
      </w:tr>
      <w:tr>
        <w:trPr>
          <w:trHeight w:val="1369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числу молодых граждан в Талдомском районе (%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6,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,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,7</w:t>
            </w:r>
          </w:p>
        </w:tc>
      </w:tr>
      <w:tr>
        <w:trPr>
          <w:trHeight w:val="860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 (%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,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</w:tr>
      <w:tr>
        <w:trPr>
          <w:trHeight w:val="1106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, к общему числу молодых граждан  в Талдомском районе (%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,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 числу молодых граждан (%)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,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</w:t>
            </w:r>
          </w:p>
        </w:tc>
      </w:tr>
      <w:tr>
        <w:trPr>
          <w:trHeight w:val="91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цента охвата специалистов, занятых в сфере молодежной политики, обучающими мероприятия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молодежной политики в Талдом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ка подпрограммы обусловлена необходимостью формирования условий для поддержки, самореализации и гражданского становления  10 тысяч молодых жителей Талд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рограмма обеспечивает последовательность в реализации системы мер по реализации молодежной политики, направленной на создание правовых, экономически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 2015 года мероприятиями по различным направлениям молодежной политики было охвачено около 35%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йоне проводится большое количество мероприятий, направленных на выявление  и продвижение талантливой молодежи. Наиболее крупными и традиционными из проведенных  мероприятий стали: Прием Главы района молодежных лидеров и активистов, молодежный слет, танцевальный антинаркотический марафон «ДАНС – ШОУ», районный сезон команд КВН  и ряд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ым направлением работы с молодежью является организация работы по гражданско-патриотическому и духовно-нравственному воспитанию. Это направление включает в себя следующие  мероприятия: патриотические акции  «Георгиевская ленточка», «Российский триколор», «Свеча памяти», ежегодный Районный Молодежный Слет, Дни открытых дверей в училищах, на предприятиях и организациях района и ряд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6 году на территории района начал свою работу  Молодежный парламент при Совете депутатов. Также получило широкое развитие волонтерское движение.  Продолжена работа с  Отрядом Архангела Михаила Братства Православных Следопытов.  В 2016 году на территории района начал работать МБУ «Молодежный центр «Выбор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позиции молодёжи в общественно-политической жизни, её стабильности и активности будет зависеть темп продвижения России по пути демократических преобразований. В условиях глобализации и вынужденного притока мигрантов молодежь призвана выступать проводником идеологии толерантности, развития народной культуры и укрепления межпоселенческих и межнациональных отноше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. И в качестве рабочей силы, и в качестве интеллектуального источника, и в качестве потребителя товаров и услуг, и в качестве наиболее приспосабливаемой к новым условиям группы насе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струментом, позволяющим наиболее эффективно обеспечить динамичное развитие такой сферы, как молодежная политика, станет реализация на территории Талдомского муниципального района Подпрограммы «Молодое поколение Талдомского муниципального района»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, вместе с тем, как показывает практика, без тесной координации задач реализация данной Подпрограммы не обеспечивает комплексное решение вышеуказанных проблем.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озможность реализации мероприятий по работе с молодежью программно-целевым методом посредством данной Подпрограммы приведет к снижению общесоциального уровня, дезорганизации досуга молодежи, неудовлетворенности работой по повышению её образовательного, культурного  и профессионального уровня, невозможности реализации молодежных инициатив, возрастет влияние идеологических и социально-психологических процессов. В связи с этим могут возникнуть многообразные формы криминального риска, формирование криминальной мотивации, что в свою очередь даст толчок к развитию  негативных тенденций преступности в молодежной среде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целевые показатели Подпрограммы достигнуты не будут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 целью реализации  Подпрограммы является создание условий для развития и реализации потенциала молодежи в интересах Талдом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жению данной цели будет способствовать  решение такой задачи как: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 ,поддержку социально-значимых инициатив, увеличение вовлеченности молодых граждан в работу общественных организаций и добровольческую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и обоснование основных мероприятий 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остижения намеченной цели и решения поставленной задачи в рамках Подпрограммы предусматривается организация и проведение следующих основных мероприят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ни открытых дверей в училищах, на предприятиях и организациях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Ежегодный районный антинаркотический танцевальный марафон «Данс-шоу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йонные лагеря молодежного акти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йонный ежегодный Молодежный С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триотические акции, посвященные памятным датам России (Георгиевская ленточка, Российский триколор, Свеча памя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йонный конкурс молодых семей «Семь +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йонный праздник, посвященный Дню семьи, любви и вер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гры районного сезона команд КВН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астие делегаций района в мероприятиях Моск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всех мероприятий  Подпрограммы выступает сектор туризма и работе с молодежью Комитета по культуре, физической культуре, спорту, туризму и работе с молодежью администрации Талдом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иведен в Приложении №3 к Под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финансовых ресурс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бюджета Талдом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реализации основных мероприятий  Подпрограммы из средств бюджета Талдомского муниципального района приведено в Приложении №2 к Под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на решение задач Подпрограммы на период с 2017 по 2021  год планируется        30 120 тыс. руб., в том числе по годам реализации Под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5 800 тыс. 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5 960 тыс. руб.;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6 120 тыс. 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6 120 тыс. 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6 12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будут получены следующие 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 государства (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(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величение вовлеченности молодых граждан в работу молодежных общественных организаций и добровольческую (волонтерскую) деятельность (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величение процента охвата специалистов, занятых в сфере молодежной политики, обучающими мероприятиями (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, их значениях в базовом году  и планируемых результатах по годам реализации  Подпрограммы приведены в Приложении №1 к Под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ка расчета значений показателей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чета значений показателей эффективности реализации Подпрограммы приведена в Приложении №4  к Подпрограмме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четность о ходе реализации Под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ы составляются по форме в соответствии с «Порядком разработки и реализации муниципальных программ Талдомского муниципального района», утвержденным постановлением Главы Талдомского муниципального района от 11.09.2015 № 17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 представления –1 раз в кварт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1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татистические источники получения информации – информационная карта органа, реализующего полномочия по осуществлению мероприятий по работе с детьми и молодежь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к Подпрограмме Муниципальной програм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Планируемые результаты реализации Под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 Обоснование финансовых ресурсов, необходимых для реализации мероприятий Под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.  Перечень мероприятий Подпрограмм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Методика расчета значений показателей эффективности реализации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ланируемые результаты реализации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Молодое поколение Талдомского муниципального района на срок 2017-2021 годы»</w:t>
      </w:r>
    </w:p>
    <w:tbl>
      <w:tblPr>
        <w:tblW w:w="160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134"/>
        <w:gridCol w:w="993"/>
        <w:gridCol w:w="2693"/>
        <w:gridCol w:w="1276"/>
        <w:gridCol w:w="1701"/>
        <w:gridCol w:w="1275"/>
        <w:gridCol w:w="1134"/>
        <w:gridCol w:w="1134"/>
        <w:gridCol w:w="1134"/>
        <w:gridCol w:w="1158"/>
      </w:tblGrid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ре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нной задач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чётный базовый период/Базовое значение показател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 начало реализации подпрограммы)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алдомского муниципаль-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   </w:t>
              <w:br/>
              <w:t>источ-ники (в разрез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поддержку социально-значимых инициатив, увеличение вовлеченности молодых граждан в работу общественных организаций и добровольческую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 12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 государ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олодых граждан, принимающих участие в мероприятиях по гражданско-патриотическому, духовно-нравственному  воспитанию, к общему числу молодых граждан в Талдом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8</w:t>
            </w:r>
          </w:p>
        </w:tc>
      </w:tr>
      <w:tr>
        <w:trPr>
          <w:trHeight w:val="2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,7</w:t>
            </w:r>
          </w:p>
        </w:tc>
      </w:tr>
      <w:tr>
        <w:trPr>
          <w:trHeight w:val="3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числу молодых граждан в Талдом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,7</w:t>
            </w:r>
          </w:p>
        </w:tc>
      </w:tr>
      <w:tr>
        <w:trPr>
          <w:trHeight w:val="2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величение вовлеченности молодых граждан в работу молодежных общественных организаций и добровольческую (волонтерскую)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9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, к общему числу молодых граждан  в Талдомск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процента охвата специалистов, занятых в сфере молодежной политики, обучающим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специалистов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 Подпрограмм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"Молодое поколение Талдомского муниципального района" муниципальной программы Талдо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"Культура и спорт Талдомского муниципального района</w:t>
      </w:r>
      <w:r>
        <w:rPr>
          <w:rFonts w:cs="Times New Roman" w:ascii="Times New Roman" w:hAnsi="Times New Roman"/>
          <w:sz w:val="20"/>
          <w:szCs w:val="20"/>
          <w:lang w:eastAsia="en-US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60"/>
        <w:gridCol w:w="5860"/>
        <w:gridCol w:w="2976"/>
        <w:gridCol w:w="1701"/>
      </w:tblGrid>
      <w:tr>
        <w:trPr>
          <w:trHeight w:val="14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**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обходимых финансовых ресурсов на реализацию мероприятия ***                                                    (тыс. 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                                                  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30 120,00 </w:t>
            </w:r>
            <w:r>
              <w:rPr>
                <w:sz w:val="20"/>
                <w:szCs w:val="20"/>
              </w:rPr>
              <w:t>в.т.ч.:               2017 г. - 5 80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г.- 5 96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- 6 12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-6 12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. - 6 1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мероприятий по самоопределению и укреплению социальной ответственности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3 660,00, </w:t>
            </w:r>
            <w:r>
              <w:rPr>
                <w:sz w:val="20"/>
                <w:szCs w:val="20"/>
              </w:rPr>
              <w:t xml:space="preserve">в т.ч.:                                                       2017 г. - 69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г. - 72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 - 75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- 75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1 -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рганизация и проведение мероприятий по самоопределению, трудовой и социальной адаптации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пм = Рту + Рпру + Рпр + Рм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 Ропм - расходы на организацию и проведение мероприят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 - расходы на транспортные услуг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у - работы на прочие работы, услуг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р - расходы на прочие расход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т - расходы на приобретение материальных запасов.                                                          </w:t>
            </w:r>
            <w:r>
              <w:rPr>
                <w:sz w:val="24"/>
                <w:szCs w:val="24"/>
                <w:u w:val="single"/>
              </w:rPr>
              <w:t>2017 год</w:t>
            </w:r>
            <w:r>
              <w:rPr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160,00(Рту)+150,00(Рпру)+150,00(Рпр)+50,00(Рмт)=510,00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роизводятся исходя из стоимости аналогичных услуг за 2017 год с учетом индексации цен: 2018 г. - 1%, 2019г. - 1%, 2020г. - 1%, 2021г. - 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: 2 685,00,</w:t>
            </w:r>
            <w:r>
              <w:rPr>
                <w:sz w:val="20"/>
                <w:szCs w:val="20"/>
              </w:rPr>
              <w:t xml:space="preserve"> в т.ч.:                                                    2017 г. - 51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г - 525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. - 550,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- 55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г.-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рганизация и проведение мероприятий по укреплению социальной ответственности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Рту + Рпру + Рпр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 Ропм - расходы на организацию и проведение мероприят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 - расходы на транспортные услуг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у - работы на прочие работы, услуг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 - расходы на прочие расходы.                             </w:t>
            </w:r>
            <w:r>
              <w:rPr>
                <w:sz w:val="24"/>
                <w:szCs w:val="24"/>
                <w:u w:val="single"/>
              </w:rPr>
              <w:t>2017 год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20,00(Рту) + 30,00 (Рпру)+ 130,00 (Рпр)= 180,00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 производятся исходя из стоимости аналогичных услуг за 2017 год с учетом индексации цен: 2018 г. -1%, 2019 г.-1%, 2020 г.- 1%, 2021 г. - 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: 975,00, </w:t>
            </w:r>
            <w:r>
              <w:rPr>
                <w:sz w:val="20"/>
                <w:szCs w:val="20"/>
              </w:rPr>
              <w:t xml:space="preserve">в т.ч.:                                                    2017 г. - 18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 - 195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-200,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г- 20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г.-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патриотическому и духовно-нравстве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: 10 110,00</w:t>
            </w:r>
            <w:r>
              <w:rPr>
                <w:sz w:val="20"/>
                <w:szCs w:val="20"/>
              </w:rPr>
              <w:t xml:space="preserve">, в т.ч.:                               2017 г. - 1 91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- 1 99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- 2 07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- 2 07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-2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 Организация и проведение мероприятий по патриотическому воспитанию молодеж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Рту + Рпру + Рп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 Ропм - расходы на организацию и проведение меропри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 - расходы на транспорт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у - работы на прочие работы, услу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 - расходы на прочие расходы.                             </w:t>
            </w:r>
            <w:r>
              <w:rPr>
                <w:sz w:val="24"/>
                <w:szCs w:val="24"/>
                <w:u w:val="single"/>
              </w:rPr>
              <w:t xml:space="preserve">2017 год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140,00(Рту) + 100,00 (Рпру) + 140,00 (Рпр) = 380,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роизведены исходя из стоимости аналогичных услуг за 2017 год с учетом индексации цен: 2018 г. - 1%, 2019 г. - 1%, 2020 г. - 1%, 2021 г. - 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: 2 023,00</w:t>
            </w:r>
            <w:r>
              <w:rPr>
                <w:sz w:val="20"/>
                <w:szCs w:val="20"/>
              </w:rPr>
              <w:t xml:space="preserve">, в  т.ч.:                            2017 г. -38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- 398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- 415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- 415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-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рганизация и проведение мероприятий по поддержке талантливой молодеж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Рту + Рпру + Рп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 Ропм - расходы на организацию и проведение меропри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 - расходы на транспорт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у - работы на прочие работы, услу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 - расходы на прочие расходы.                             </w:t>
            </w:r>
            <w:r>
              <w:rPr>
                <w:sz w:val="24"/>
                <w:szCs w:val="24"/>
                <w:u w:val="single"/>
              </w:rPr>
              <w:t>2017 год</w:t>
            </w:r>
            <w:r>
              <w:rPr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50,00(Рту) + 40,00 (Рпру) + 540,00 (Рпр) = 630,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роизведены исходя из стоимости аналогичных услуг за 2017 год с учетом индексации цен: 2018 г. - 1%, 2019 г. - 1%, 2020 г. - 1%, 2021 г. - 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3 325,00, </w:t>
            </w:r>
            <w:r>
              <w:rPr>
                <w:sz w:val="20"/>
                <w:szCs w:val="20"/>
              </w:rPr>
              <w:t>в т.ч.:                                                       2017 г. - 63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8 г. - 655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9 - 68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- 68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-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2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рганизация и проведение мероприятий по духовно-нравственному воспитанию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Рту + Рпру + Рпр + Рм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 Ропм - расходы на организацию и проведение меропри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 - расходы на транспорт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у - работы на прочие работы, услу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 - расходы на прочие расхо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т - расходы на приобретение материальных запасов                             2017 год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90,00(Рту) + 200,00 (Рпру) + 130,00 (Рпр) + 40,00 (Рмт) = 460,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роизведены исходя из стоимости аналогичных услуг за 2017 год с учетом индексации цен: 2018 г. - 1%, 2019 г. - 1%, 2020 г. - 1%, 2021 г. - 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: 2 420,00</w:t>
            </w:r>
            <w:r>
              <w:rPr>
                <w:sz w:val="20"/>
                <w:szCs w:val="20"/>
              </w:rPr>
              <w:t xml:space="preserve"> в т.ч.:                           2017 г. - 46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 - 475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9 - 495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0 - 495,00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1 -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рганизация и проведение мероприятий по поддержке социально значимых инициат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Рту + Рпру + Рпр + Рмт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 Ропм - расходы на организацию и проведение мероприят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 - расходы на транспортные услуг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у - работы на прочие работы, услуг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 - расходы на прочие расход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т - расходы на приобретение материальных запасов                             </w:t>
            </w:r>
            <w:r>
              <w:rPr>
                <w:sz w:val="24"/>
                <w:szCs w:val="24"/>
                <w:u w:val="single"/>
              </w:rPr>
              <w:t>2017 год</w:t>
            </w:r>
            <w:r>
              <w:rPr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50,00(Рту) + 70,00 (Рпру) + 135,00 (Рпр) + 10,00 (Рмт) = 265,00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 произведены исходя из стоимости аналогичных услуг за 2017 год с учетом индексации цен: 2018 г. - 1%, 2019 г. - 1%, 2020 г. - 1%, 2021 г. - 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: 1 415,00</w:t>
            </w:r>
            <w:r>
              <w:rPr>
                <w:sz w:val="20"/>
                <w:szCs w:val="20"/>
              </w:rPr>
              <w:t xml:space="preserve"> в т.ч.:                           2017 г. - 265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8 г. - 28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 - 29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- 29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1 -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рганизация и проведение мероприятий, направленных на развитие межрайонного и межрегионального сотрудничества в молодежной сре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м = Рту +  Рпр + Рм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 Ропм - расходы на организацию и проведение меропри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 - расходы на транспорт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у - работы на прочие работы, услу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р - расходы на прочие расхо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т - расходы на приобретение материальных запасов                             </w:t>
            </w:r>
            <w:r>
              <w:rPr>
                <w:sz w:val="24"/>
                <w:szCs w:val="24"/>
                <w:u w:val="single"/>
              </w:rPr>
              <w:t xml:space="preserve">2017 год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пм = 60,00(Рту)  + 60,00 (Рпр) + 55,00 (Рмт) = 175,00   Расчеты произведены исходя из стоимости аналогичных услуг за 2017 год с учетом индексации цен: 2018 г. - 1%, 2019 г. - 1%, 2020 г. - 1%, 2021 г. - 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: 927,00 </w:t>
            </w:r>
            <w:r>
              <w:rPr>
                <w:sz w:val="20"/>
                <w:szCs w:val="20"/>
              </w:rPr>
              <w:t xml:space="preserve">в т.ч.:                           2017 г. -175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 - 182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9 - 19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0 - 19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-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ятельность муниципального учреждения по работе с молодеж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16 350,00 в т.ч.:                                                  </w:t>
            </w:r>
            <w:r>
              <w:rPr>
                <w:sz w:val="20"/>
                <w:szCs w:val="20"/>
              </w:rPr>
              <w:t xml:space="preserve">2017 г. - 3 20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- 3 25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- 3 30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- 3 30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- 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Обеспечение деятельности учреждения по работе с молодежью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оответствующей категории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8 790,00 в т.ч.:                </w:t>
            </w:r>
            <w:r>
              <w:rPr>
                <w:sz w:val="20"/>
                <w:szCs w:val="20"/>
              </w:rPr>
              <w:t xml:space="preserve"> 2017 г. - 1 73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 -1 75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- 1 77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- 1 77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- 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Реализация мероприятий в сфере молодежной политики муниципальным учреждением по работе с молодеж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определяется в соответствии с муниципальным заданием муниципального учреждения по работе с молодеж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7 560,00 в т.ч.:                                           </w:t>
            </w:r>
            <w:r>
              <w:rPr>
                <w:sz w:val="20"/>
                <w:szCs w:val="20"/>
              </w:rPr>
              <w:t xml:space="preserve">   2017 г. - 1 47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г.1 50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. - 1 53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.-1 53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- 1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2960"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еречень мероприятий подпрограммы </w:t>
      </w:r>
      <w:r>
        <w:rPr>
          <w:rFonts w:cs="Times New Roman" w:ascii="Times New Roman" w:hAnsi="Times New Roman"/>
          <w:lang w:val="en-US" w:eastAsia="en-US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Молодое поколение Талдомского муниципального района»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09"/>
        <w:gridCol w:w="2068"/>
        <w:gridCol w:w="1161"/>
        <w:gridCol w:w="714"/>
        <w:gridCol w:w="1208"/>
        <w:gridCol w:w="1044"/>
        <w:gridCol w:w="1044"/>
        <w:gridCol w:w="884"/>
        <w:gridCol w:w="1044"/>
        <w:gridCol w:w="1311"/>
        <w:gridCol w:w="14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оки исполнения мероприят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ём финансирования  мероприятия в 2016 год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тыс. руб.)*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сего,         </w:t>
              <w:br/>
              <w:t>(тыс. руб.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тветствен-ный за выполнение мероприятия подпрограмм-мы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 ,поддержку социально-значимых инициатив, увеличение вовлеченности молодых граждан в работу общественных организаций и добровольческую деятель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 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9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 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9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2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ероприятие. Организация и проведение мероприятий по самоопределению и укреплению социальной ответствен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6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   Московской области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6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и проведение мероприятий по самоопределению, трудовой и социальной адаптации молодеж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количества лагерей молодежного актива и участников данных мероприят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и проведение мероприятий по укреплению социальной ответственности молодеж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величение количества участников мероприятий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. Содействие патриотическому и духовно-нравственному воспитанию молодежи, поддержка талантливой молодежи, молодежных социально-значимых инициати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7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7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и проведение мероприятий по патриотическому воспитанию молодеж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не менее 5 мероприятий в год патриотической направленно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и проведение мероприятий по поддержке талантливой молодеж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величение количества участников мероприятий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и проведение мероприятий по духовно-нравственному воспитанию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  <w:tab w:val="center" w:pos="47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>5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ведение не менее 3 мероприятий в год. Увеличение количества участников мероприятий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4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и проведение мероприятий по поддержке социально значимых инициати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не менее 3 мероприятий в год. Увеличение количества участников мероприят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и проведение мероприятий, направленных на развитие межрайонного и межрегионального сотрудничества в молодежной сред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астие делегации молодежи района не менее чем в 10 мероприятиях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. Развитие и создание условий для обеспечения жителей района услугами организаций сфере реализации молодежной полит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бюджета Талдомского муниципальн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1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деятельности учреждений по работе с молодежью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7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7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я мероприятий в сфере молодежной политики муниципального учреждения по работе с молодежью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 по под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 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 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 9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 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оказателей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ое поколение Талдо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Талдо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Культура и спорт Талдомского муниципального района 2017-2021 г.»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72"/>
        <w:gridCol w:w="3586"/>
        <w:gridCol w:w="1483"/>
        <w:gridCol w:w="1779"/>
        <w:gridCol w:w="2150"/>
        <w:gridCol w:w="1769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расчета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базовых показа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истические источники получения  информ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редставления</w:t>
            </w:r>
          </w:p>
        </w:tc>
      </w:tr>
      <w:tr>
        <w:trPr>
          <w:trHeight w:val="3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м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численность молодежи в возрасте от 14 до 30 лет, принявших участие в мероприятиях по гражданско-патриотическому  и духовно-нравственному вос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тм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общая численность молодежи от 14 до 30 лет в Талдомском муниципальн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карта органа по работе с молодежью муниципального образования рай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граждан, принимающих участие в мероприятиях по гражданско-патриотическому, духовно-нравственному  воспитанию, к общему числу молодых граждан в Талдомском район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м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д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доля молодых граждан, принимающих участие в мероприятиях гражданско-патриотического, духовно-нравственн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численность молодежи в возрасте от 14 до 30 лет, принимающая участие в мероприятиях гражданско-патриотического и духовно-нравствен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тм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общая численность молодежи от 14 до 30 лет в Талдомском муниципальн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карта органа по работе с молодежью муниципального образования рай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м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количество мероприятий  с участием молодых граждан, оказавш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 тм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личество мероприятий Талдомского 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нформационная карта органа по работе с молодежью муниципального образования рай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42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м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молодых граждан, принявших участие в мероприятиях, направленных на поддержку талантливой молодежи, молодежных социально значимых инициатив и  предприним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общая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-значимых инициатив и предприним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тм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общая численность молодежи от 14 до 30 лет в Талдомском муниципальном райо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нформационная карта органа по работе с молодежью муниципального образования рай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числу молодых граждан в Талдом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тисзи 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м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молодых граждан, принимающих участие в мероприятиях, направленных на поддержку талантливой молодежи, социально значимых инициатив и предприним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мтисз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численность молодежи в возрасте от 14 до 30 лет, принимающих участие в  мероприятиях, направленных на поддержку талантливой молодежи и социально значимых иници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тм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общая численность молодежи от 14 до 30 лет в Талдомском муниципальном райо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нформационная карта органа по работе с молодежью муниципального образования рай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43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вовлеченности молодых граждан в работу молодежных общественных организаций и добровольческую (волонтерскую)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м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доля молодых граждан, участвующих в деятельности общественных организаций и объединений  и принявших участие в добровольческой и (волонтерской)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ая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тм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общая численность молодежи Талдомского муниципального района  в возрасте от 14 до 3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нформационная карта органа по работе с молодежью муниципального образования рай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8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. К общему числу молодых граждан  в Талдомском район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м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численность молодежи в возрасте от 14 до 30 лет, принявших участие в деятельности общественных организаций и объединений, принимающих участие в добровольческ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тмр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 численность молодежи в возрасте от 14 до 30 лет в Талдомском муниципальном райо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нформационная карта органа по работе с молодежью муниципального образования рай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42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ых граждан, принявших участие в деятельности общественных организаций и объединений, принимающих участие в международных, межрегиональных и межмуниципальных молодежных мероприятиях, к общему числу молодых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м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доля молодых граждан, принявших участие в международных, межрегиональных и межмуниципальных молодежных мероприятия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численность молодежи в возрасте от 14 до 30 лет, принявших участие в деятельности общественных организаций и объединений, принимающих участие в добровольческ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м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общая численность молодежи в возрасте от 14 до 30 лет в Талдомском муниципальном район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карта органа по работе с молодежью муниципального образования рай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цента охвата специалистов, занятых в сфере молодежной политики, обучающими меропри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кс /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00%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обмену опы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общее число специалистов, работающих в сфере молодежной политики, принявших участие в мероприятиях  по обучению, переобучению, повышению квалификации и обмену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пец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число специалистов сферы работы с молодежью в Моск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карта органа по работе с молодежью муниципального образования рай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с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пец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00%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обмену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щее число специалистов, работающих в сфере молодежной политики, принявших участие в мероприятиях  по обучению, переобучению, повышению квалификации и обмену опы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пец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число специалистов сферы работы с молодежью в Моск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карта органа по работе с молодежью муниципального образования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Утверждено постановлением Главы Талдом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муниципального района от 29.12.2016 г. № 358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аспорт подпрограммы «Создание условий для оказания медицинской пом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й программы 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Культура и спорт 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 2017-2021 гг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49"/>
        <w:gridCol w:w="1229"/>
        <w:gridCol w:w="1201"/>
        <w:gridCol w:w="572"/>
        <w:gridCol w:w="18"/>
        <w:gridCol w:w="835"/>
        <w:gridCol w:w="1149"/>
        <w:gridCol w:w="13"/>
        <w:gridCol w:w="131"/>
        <w:gridCol w:w="1238"/>
        <w:gridCol w:w="479"/>
        <w:gridCol w:w="123"/>
        <w:gridCol w:w="794"/>
        <w:gridCol w:w="866"/>
        <w:gridCol w:w="33"/>
        <w:gridCol w:w="98"/>
        <w:gridCol w:w="313"/>
        <w:gridCol w:w="1727"/>
      </w:tblGrid>
      <w:tr>
        <w:trPr>
          <w:trHeight w:val="655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0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Талдомского муниципального района Московской области</w:t>
            </w:r>
          </w:p>
        </w:tc>
      </w:tr>
      <w:tr>
        <w:trPr>
          <w:trHeight w:val="691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1 подпрограммы</w:t>
            </w:r>
          </w:p>
        </w:tc>
        <w:tc>
          <w:tcPr>
            <w:tcW w:w="10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ование здорового образа жизни и профилактики заболеваний у населения Талдомского муниципального района</w:t>
            </w:r>
          </w:p>
        </w:tc>
      </w:tr>
      <w:tr>
        <w:trPr/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взрослого  населения, которым проведены профилактические осмотры на туберкулез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ётный (базовый) пери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860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вод в эксплуатацию фельдшерско-акушерских пунктов (предоставление земельных участков и создание условий их функционирования) един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взрослого населения муниципального образования прошедшего диспансеризацию (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полноценным питанием беременных, кормящих матерей, а также детей в возрасте до 3-х лет (че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 56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 978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 478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 028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 528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лиц, принявших участие в массовых мероприятиях профилактической направл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,8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1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ый вес рабочих мест, на которых проведена специальная оценка условий труда, в общем количестве рабочих мес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пострадавших в результате несчастных случаев на производстве с тяжелыми последствиями (смертельные, тяжелые, групповые) в расчете на 1000 работающ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4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2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br/>
              <w:t>Задача 2 подпрограммы</w:t>
            </w:r>
          </w:p>
        </w:tc>
        <w:tc>
          <w:tcPr>
            <w:tcW w:w="10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здание условий для оказания медицинской помощи населению в пределах полномочий</w:t>
            </w:r>
          </w:p>
        </w:tc>
      </w:tr>
      <w:tr>
        <w:trPr>
          <w:trHeight w:val="712" w:hRule="atLeast"/>
        </w:trPr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е смертности от дорожно – транспортных происшествий (случаев на 100 тыс.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чётный (базовый) пери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</w:t>
            </w:r>
          </w:p>
        </w:tc>
      </w:tr>
      <w:tr>
        <w:trPr/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8,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5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5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5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3 подпрограммы</w:t>
            </w:r>
          </w:p>
        </w:tc>
        <w:tc>
          <w:tcPr>
            <w:tcW w:w="10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циальная поддержка медицинских работников, повышение престижа профессии врача и среднего медицинского персонала.</w:t>
            </w:r>
          </w:p>
        </w:tc>
      </w:tr>
      <w:tr>
        <w:trPr/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чётный (базовый) перио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</w:t>
            </w:r>
          </w:p>
        </w:tc>
      </w:tr>
      <w:tr>
        <w:trPr/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точники финансирования подпрограммы по годам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ходы  (тыс. рублей)</w:t>
            </w:r>
          </w:p>
        </w:tc>
      </w:tr>
      <w:tr>
        <w:trPr>
          <w:trHeight w:val="88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дпрограм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8 368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 12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1 512,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2 861,6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4 163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57 036,7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бласт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 068,5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 829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1 112,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2 421,6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3 703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55 136,7</w:t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Талдомского муниципального рай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40,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900,0</w:t>
            </w:r>
          </w:p>
        </w:tc>
      </w:tr>
      <w:tr>
        <w:trPr>
          <w:trHeight w:val="85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вод в эксплуатацию фельдшерско-акушерских пунктов (предоставление земельных участков и создание условий их функционирования) едини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Снижение смертности от дорожно – транспортных происшествий случаев 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 тыс. на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5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взрослого населения муниципального образования прошедшего диспансеризацию (%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(%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пострадавших в результате несчастных случаев на производстве с тяжелыми последствиями (смертельные, тяжелые, групповые) в расчете на 1000 работающих (ед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3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населения, которым проведены профилактические осмотры на туберкулез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полноценным питанием беременных, кормящих матерей, а также детей в возрасте до 3-х лет (чел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 56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 9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 478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 028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 528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лиц, принявших участие в массовых мероприятиях профилактической направленност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,8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Планируемые результаты реализации муниципальной программы (подпрограммы) Талдом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«Создание условий для оказания медицинской помощи»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19"/>
        <w:gridCol w:w="2059"/>
        <w:gridCol w:w="1240"/>
        <w:gridCol w:w="2579"/>
        <w:gridCol w:w="1103"/>
        <w:gridCol w:w="1600"/>
        <w:gridCol w:w="892"/>
        <w:gridCol w:w="851"/>
        <w:gridCol w:w="992"/>
        <w:gridCol w:w="855"/>
        <w:gridCol w:w="712"/>
      </w:tblGrid>
      <w:tr>
        <w:trPr>
          <w:trHeight w:val="9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Талдом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источники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здорового образа жизни и профилактика заболе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 136,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взрослого населения муниципального образования прошедших диспансеризаци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0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населения, которым проведены профилактические осмотры на туберкуле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16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 в эксплуатацию фельдшерско-акушерских пунктов (предоставление земельных участков и создание условий их функционирова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пострадавших в результате несчастных случаев на производстве с тяжелыми последствиями (смертельные, тяжелые, групповые) в расчете на 1000 работающи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18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лиц, принявших участие в массовых мероприятиях профилактической направл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бс.число (тыс.че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4</w:t>
            </w:r>
          </w:p>
        </w:tc>
      </w:tr>
      <w:tr>
        <w:trPr>
          <w:trHeight w:val="18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лноценным питанием беременных, кормящих матерей, а также детей в возрасте до 3-х лет (че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4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528</w:t>
            </w:r>
          </w:p>
        </w:tc>
      </w:tr>
      <w:tr>
        <w:trPr>
          <w:trHeight w:val="21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оказания медицинской помощи населению в пределах полномоч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смертности от дорожно – транспортных происше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чаев на 100 тыс. на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</w:tr>
      <w:tr>
        <w:trPr>
          <w:trHeight w:val="21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 осмотр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оддержка медицинских работников, повышение престижа профессии врача и среднего медицинского персон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5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87"/>
        <w:gridCol w:w="851"/>
        <w:gridCol w:w="1701"/>
        <w:gridCol w:w="1026"/>
        <w:gridCol w:w="1100"/>
        <w:gridCol w:w="200"/>
        <w:gridCol w:w="792"/>
        <w:gridCol w:w="142"/>
        <w:gridCol w:w="226"/>
        <w:gridCol w:w="625"/>
        <w:gridCol w:w="141"/>
        <w:gridCol w:w="72"/>
        <w:gridCol w:w="779"/>
        <w:gridCol w:w="71"/>
        <w:gridCol w:w="851"/>
        <w:gridCol w:w="212"/>
        <w:gridCol w:w="908"/>
        <w:gridCol w:w="1077"/>
        <w:gridCol w:w="1417"/>
      </w:tblGrid>
      <w:tr>
        <w:trPr>
          <w:trHeight w:val="570" w:hRule="atLeast"/>
        </w:trPr>
        <w:tc>
          <w:tcPr>
            <w:tcW w:w="15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bookmarkStart w:id="9" w:name="RANGE!A1%3AN97"/>
            <w:bookmarkEnd w:id="9"/>
            <w:r>
              <w:rPr>
                <w:b/>
                <w:bCs/>
                <w:sz w:val="24"/>
                <w:szCs w:val="24"/>
                <w:lang w:eastAsia="en-US"/>
              </w:rPr>
              <w:t>Перечень мероприятий Подпрограммы "Создание условий для оказания медицинской помощи"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мероприятия в текущем  финансовом году (тыс. 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           (тыс. руб.)</w:t>
            </w:r>
          </w:p>
        </w:tc>
        <w:tc>
          <w:tcPr>
            <w:tcW w:w="5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по годам  (тыс. руб.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ы реализации мероприятий</w:t>
            </w:r>
          </w:p>
        </w:tc>
      </w:tr>
      <w:tr>
        <w:trPr>
          <w:trHeight w:val="14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дача Формирование здорового образа жизни и профилактики заболеваний у населения Талдом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задач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8 2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56 23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8 22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9 989,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1 34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2 6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3 983,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, 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8 06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55 13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8 06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9 829,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1 11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2 4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3 703,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Дня здоров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, 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низить долю распространенности потребления табака среди взрослого  населения, а также среди  детей и подростков; и снизить потребление алкогольной продукции; повысить мотивацию среди населения к здоровому образу жизни </w:t>
            </w:r>
          </w:p>
        </w:tc>
      </w:tr>
      <w:tr>
        <w:trPr>
          <w:trHeight w:val="13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Дней здоровья в учреждениях образования, культуры, спорта в рамках проведения Международного дня борьбы со злоупотреблением наркотическими средствами и их незаконным оборо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, 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низить долю распространенности потребления табака среди взрослого  населения, а также среди  детей и подростков; и снизить потребление алкогольной продукции; повысить мотивацию среди населения к здоровому образу жизни </w:t>
            </w:r>
          </w:p>
        </w:tc>
      </w:tr>
      <w:tr>
        <w:trPr>
          <w:trHeight w:val="12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ческое мероприятия здорового образа жизни и создание условий для ведения здорового образа жи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За счет средств, предусмотренных на основную деятельность Исполнителя             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зить смертность населения, увеличить продолжительность и качество жизни больных</w:t>
            </w:r>
          </w:p>
        </w:tc>
      </w:tr>
      <w:tr>
        <w:trPr>
          <w:trHeight w:val="14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Московской области     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социально-значимых заболеваний и раннее их выявление:  снижение уровней факторов риска неинфекционных заболеваний,                                              текущий и капитальный ремонт помещений кабинетов медицинской профилактики; оснащение оборудованием кабинетов медицинской профилактик; мероприятия, направленные на информирование граждан о факторах риска для их здоровья, формирование мотивации к ведению здорового образа жизни и создание условий для ведения здорового образа жизни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я здравоохранения Талдомского муниципальн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зить смертность населения, увеличить продолжительность и качество жизни больных</w:t>
            </w:r>
          </w:p>
        </w:tc>
      </w:tr>
      <w:tr>
        <w:trPr>
          <w:trHeight w:val="15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проведения диспансеризации взрослого населения в пределах полномоч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68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 136,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68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 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 421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 703,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я здравоохранения Талдомского муниципальн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ить раннюю заболеваемость</w:t>
            </w:r>
          </w:p>
        </w:tc>
      </w:tr>
      <w:tr>
        <w:trPr>
          <w:trHeight w:val="13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68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 136,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68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 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 421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 703,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первичной медико-санитарной помощи, в том числе проведение профилактических осмотров и диспансеризации, в рамках Московской областной программы обязательного медицинского страх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68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 136,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68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 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 421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 703,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я здравоохранения Талдомского муниципальн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ить раннюю заболеваемость</w:t>
            </w:r>
          </w:p>
        </w:tc>
      </w:tr>
      <w:tr>
        <w:trPr>
          <w:trHeight w:val="14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68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 136,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68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 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 421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 703,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здание условий для проведения профилактических осмотров на туберкулез в пределах полномоч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я здравоохранения Талдомского муниципальн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сить удовлетворенность населения качеством медицинской помощи, повысить мотивацию среди населения к здоровому образу жизни </w:t>
            </w:r>
          </w:p>
        </w:tc>
      </w:tr>
      <w:tr>
        <w:trPr>
          <w:trHeight w:val="16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вод в эксплуатацию ФАП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я здравоохранения Талдомского муниципальн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сить удовлетворенность населения качеством медицинской помощи, повысить мотивацию среди населения к здоровому образу жизни </w:t>
            </w:r>
          </w:p>
        </w:tc>
      </w:tr>
      <w:tr>
        <w:trPr>
          <w:trHeight w:val="12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реконструкция ФАПов (д.Великий двор, д.Павловичи, д. Кошелево, д.Григорово, д.Николо-Кропотки, д. Юди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, 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сить удовлетворенность населения качеством медицинской помощи, повысить мотивацию среди населения к здоровому образу жизни </w:t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ерриториального фонда обязательного медицинского страхования Московской области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земельных участков для размещения ФА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, 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сить удовлетворенность населения качеством медицинской помощи, повысить мотивацию среди населения к здоровому образу жизни </w:t>
            </w:r>
          </w:p>
        </w:tc>
      </w:tr>
      <w:tr>
        <w:trPr>
          <w:trHeight w:val="1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ерриториального фонда обязательного медицинского страхования Московской области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3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коммунальными услуг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, 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сить удовлетворенность населения качеством медицинской помощи, повысить мотивацию среди населения к здоровому образу жизни </w:t>
            </w:r>
          </w:p>
        </w:tc>
      </w:tr>
      <w:tr>
        <w:trPr>
          <w:trHeight w:val="1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ерриториального фонда обязательного медицинского страхования Московской области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4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транспортной доступности и организация благоустройства прлегающей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, 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сить удовлетворенность населения качеством медицинской помощи, повысить мотивацию среди населения к здоровому образу жизни </w:t>
            </w:r>
          </w:p>
        </w:tc>
      </w:tr>
      <w:tr>
        <w:trPr>
          <w:trHeight w:val="1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ерриториального фонда обязательного медицинского страхования Московской области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уровня производственного травмат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зить смертность населения</w:t>
            </w:r>
          </w:p>
        </w:tc>
      </w:tr>
      <w:tr>
        <w:trPr>
          <w:trHeight w:val="14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по охране труда руководителей и специалистов организаций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зить смертность населения</w:t>
            </w:r>
          </w:p>
        </w:tc>
      </w:tr>
      <w:tr>
        <w:trPr>
          <w:trHeight w:val="15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пециальной оценки условий труда на рабочих мес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зить смертность населения</w:t>
            </w:r>
          </w:p>
        </w:tc>
      </w:tr>
      <w:tr>
        <w:trPr>
          <w:trHeight w:val="20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3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оведения обучения по вопросам охраны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зить смертность населения</w:t>
            </w:r>
          </w:p>
        </w:tc>
      </w:tr>
      <w:tr>
        <w:trPr>
          <w:trHeight w:val="13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4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Участие в расследовании несчастных случаев с тяжёлыми последствиями представителей органов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зить смертность населения</w:t>
            </w:r>
          </w:p>
        </w:tc>
      </w:tr>
      <w:tr>
        <w:trPr>
          <w:trHeight w:val="19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дача - Создание условий для оказания медицинской помощи населению в пределах полномоч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задаче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чреждения здравоохранения Талдомского муниципального района, 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по снижению смертности от дорожно-транспортных происшеств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, 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ность обеспечения функционирования инженерных коммуникаций и транспортной инфраструктуры для деятельности медицинских учреждений</w:t>
            </w:r>
          </w:p>
        </w:tc>
      </w:tr>
      <w:tr>
        <w:trPr>
          <w:trHeight w:val="17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15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оказания медицинской помощи, пострадавшим в дорожно-транспортных происшествиях, в том числе совершенствование организации службы скорой медицинской помощи по оказанию помощи пострадавшим при дорожно-транспортных происшеств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зить смертность населения</w:t>
            </w:r>
          </w:p>
        </w:tc>
      </w:tr>
      <w:tr>
        <w:trPr>
          <w:trHeight w:val="17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оциально-значимых заболеваний и раннее их выявление:  снижение уровней факторов риска неинфекционных заболеваний,                                              текущий и капитальный ремонт помещений кабинетов медицинской профилактики; оснащ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я здравоохранения Талдомского муниципальн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зить риск употребления наркотических средств среди молодежи</w:t>
            </w:r>
          </w:p>
        </w:tc>
      </w:tr>
      <w:tr>
        <w:trPr>
          <w:trHeight w:val="12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деление автотранспорта для доставки обучающихся на профилактические осмот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я здравоохранения Талдомского муниципальн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зить риск употребления наркотических средств среди молодежи</w:t>
            </w:r>
          </w:p>
        </w:tc>
      </w:tr>
      <w:tr>
        <w:trPr>
          <w:trHeight w:val="17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Профилактика немедицинского потребление наркотических средств обучающихся в общеобразовательных организация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За счет средств, предусмотренных на основную деятельность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я здравоохранения Талдомского муниципальн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зить риск употребления наркотических средств среди молодежи</w:t>
            </w:r>
          </w:p>
        </w:tc>
      </w:tr>
      <w:tr>
        <w:trPr>
          <w:trHeight w:val="14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дача - Социальная поддержка медицинских работников, повышение престижа профессии врача и среднего медицинского персон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задач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, 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оддержка для медицинских рабо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здравоохранения Талдомского муниципального района, 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волит обеспечить приток квалифицированных кадров, обеспечит заинтересованность медицинских работников в сохранении своего места работы</w:t>
            </w:r>
          </w:p>
        </w:tc>
      </w:tr>
      <w:tr>
        <w:trPr>
          <w:trHeight w:val="1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ение квартир для предоставления служебного жилья (в 2014 году - 8 квартир; в 2015 году - 8 квартир; в 2016 году - 5 квартир; в 2017 году - 7 квартир; в 2018 году - 7 квартир; в 2019 году - 8 квартир и в 2020 году - 8 кварти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71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договоров на предоставление служебного жилья с врачами сроком действия на 10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алдо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волит обеспечить приток квалифицированных кадров, обеспечит заинтересованность медицинских работников в сохранении своего места работы</w:t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Территориального фонда обязательного медицинского страхования </w:t>
            </w:r>
          </w:p>
        </w:tc>
        <w:tc>
          <w:tcPr>
            <w:tcW w:w="71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азднования Дня медицинского работника Талдомского муниципального района (повышение престижа профессии, в том числе за счет создания позитивного образа медицинского и фармацевтического работника в общественном сознан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я здравоохранения Талдомского муниципального района, Комитет по культуре, спорту, физической культуре, туризму и работе с молодежью администрации   Талдомского  муниципальн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сит престиж профессии, будет способствовать привлечению молодежи в профессию</w:t>
            </w:r>
          </w:p>
        </w:tc>
      </w:tr>
      <w:tr>
        <w:trPr>
          <w:trHeight w:val="1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ерриториального фонда обязательного медицинского страхования Моск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 "Создание условий для оказания медицинской помощ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8 36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57 0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8 36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 12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1 512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2 861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4 163,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Территориального фонда обязательного медицинского страхования Моск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8 06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55 1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8 06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9 82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1 112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2 421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3 703,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40"/>
        <w:gridCol w:w="5300"/>
        <w:gridCol w:w="2380"/>
        <w:gridCol w:w="1676"/>
      </w:tblGrid>
      <w:tr>
        <w:trPr>
          <w:trHeight w:val="40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едставление обоснования финансовых ресурсов, необходимых для реализации мероприятий подпрограммы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Наименование мероприятия подпрограмм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сточник финансирования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бщий объем финансовых ресурсов необходимых для реализации мероприятия, в том числе по года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3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здание условий для оказания медицинской помощи</w:t>
            </w:r>
          </w:p>
        </w:tc>
      </w:tr>
      <w:tr>
        <w:trPr>
          <w:trHeight w:val="18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Подпрограм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 457036,7 тыс. руб;          2017 г. - 88368,50 тыс. руб; 2018 г. - 90129,80 тыс. руб.   2019 г. -91512,9 тыс. руб;       2020 г. - 92861,6 тыс. руб;      2021 г. - 94163,9 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Дней здоровья в учреждениях образования, культуры, спорта в рамках проведения Международного дня борьбы со злоупотреблением наркотическими средствами и их незаконным оборото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овых средств определяется в соответствии с постановлением главы Талдомского муниципального района Москов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   1100,00 тыс. руб;     2017 г. - 160,00 тыс. руб; 2018 г. - 160,00 тыс. руб. 2019 г. - 230,00 тыс. руб;    2020 г. - 270,00 тыс. руб;    2021 г. - 280,00 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азднования Дня медицинского работника Талдомского муниципального района (повышение престижа профессии, в том числе за счет создания позитивного образа медицинского и фармацевтического работника в общественном сознании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овых средств определяется в соответствии с постановлением главы Талдомского муниципального района Москов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   800,00 тыс. руб;     2017 г. - 140,00 тыс. руб; 2018 г. - 140,00 тыс. руб. 2019 г. - 170,00 тыс. руб;     2020 г. - 170,00 тыс. руб;    2021 г. - 180,00 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первичной медико-санитарной помощи, в том числе проведение профилактических осмотров и диспансеризации, в рамках Московской областной программы обязательного медицинского страхования Моск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 (средства бюджета Территориального фонда обязательного медицинского страхования Московской области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 произведен исходя из объемов оказания медицинской помощи (посещения, койко-дни, пациенто-дни) и норматива стоимости единицы объема: Рмпв = Ррспi x Vмпi, где: Ррспi - расчетная стоимость единицы объема медицинской помощи соответствующего вида;Vмпi - объемы медицинской помощи соответствующего вида, установленные территориальной программой государственных гарантий оказания гражданам Российской Федерации бесплатной медицинской помощи на соответствующий финансовый г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  455136,7 тыс. руб;         2017 г. - 88068,50 тыс. руб; 2018 г. - 89829,80 тыс. руб.  2019 г. - 91112,9 тыс. руб;      2020 г. - 92421,6 тыс. руб;      2021 г. - 93703,9 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ка расчета значений показателей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835"/>
        <w:gridCol w:w="1300"/>
        <w:gridCol w:w="1900"/>
        <w:gridCol w:w="4060"/>
        <w:gridCol w:w="1780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тодика расчета показателя и 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чение базовых показател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 в эксплуатацию фельдшерско-акушерских пунктов (предоставление земельных участков и создание условий их функцион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едоставленных земельных участков для функционирования ФАП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ин раз в квартал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населения, которым проведены профилактические осмотры на туберкул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шедших профилактические осмотры/количество общего населения с 21 года подлежащие диспансеризации*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ин раз в квартал</w:t>
            </w:r>
          </w:p>
        </w:tc>
      </w:tr>
      <w:tr>
        <w:trPr>
          <w:trHeight w:val="2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взрослого населения муниципального образования прошедших диспансеризацию, от общего числа взрослого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шедших диспансеризацию в учреждениях здравоохранения/количество общего населения с 21 года подлежащие диспансеризации*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 на      38 9210 тыс. на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ин раз в квартал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Общее количество медицинских сотрудников стоящих на учете в получении жилья/количество сотрудников, получивших жилье*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ин раз в квартал</w:t>
            </w:r>
          </w:p>
        </w:tc>
      </w:tr>
      <w:tr>
        <w:trPr>
          <w:trHeight w:val="3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осмо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щихся с 13 лет подлежащие тестирова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ин раз в квартал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ин раз в квартал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лноценным питанием беременных, кормящих матерей, а также детей в возрасте до 3-х лет 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луч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лиц, принявших участие в массовых мероприятиях профилак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едицинских сотруд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  <w:lang w:eastAsia="en-US"/>
              </w:rPr>
              <w:t>Число пострадавших в результате несчастных случаев на производстве с тяжелыми последствиями (смертельные, тяжелые, групповые) в расчете на 1000 работающих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пострадавших /100 кол-во работающих*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ин раз в квартал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ртность от дорожно-транспортных происше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умерших в стационаре после ДТП* 100000/ численность населения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100 тыс. на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ФСН № 14 "Сведения о деятельности подразделений медицинских организаций, оказывающих медицинскую помощь в стационарных условиях" Приказ Росстата № 723 от 25.12.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ин раз в кварт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8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3060"/>
        <w:gridCol w:w="1080"/>
        <w:gridCol w:w="1620"/>
        <w:gridCol w:w="4060"/>
        <w:gridCol w:w="1780"/>
      </w:tblGrid>
      <w:tr>
        <w:trPr>
          <w:trHeight w:val="360" w:hRule="atLeast"/>
        </w:trPr>
        <w:tc>
          <w:tcPr>
            <w:tcW w:w="1485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значений показателей эффективности реализации Подпрограммы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ка расчета показателя и 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базовых показателей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от дорожно-транспортных происше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в стационаре после ДТП* 100000/ численность населения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СН № 14 "Сведения о деятельности подразделений медицинских организаций, оказывающих медицинскую помощь в стационарных условиях" Приказ Росстата № 723 от 25.12.2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взрослого населения муниципального образования прошедшего диспансеризаци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юдей/план района*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с 13 лет подлежащие тестирова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(%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пострадавших в результате несчастных случаев на производстве с тяжелыми последствиями (смертельные, тяжелые, групповые) в расчете на 1000 работающих (ед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традавших /100 кол-во работающих*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вод в эксплуатацию фельдшерско-акушерских пунктов (предоставление земельных участков и создание условий их функционирования) един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населения, которым проведены профилактические осмотры на туберкуле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смотров/количество населения*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полноценным питанием беременных, кормящих матерей, а также детей в возрасте до 3-х лет (чел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олуч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лиц, принявших участие в массовых мероприятиях профилактическ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медицинских сотрудник принявших участ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й здравоохран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ложение к муниципальной программ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ультура и спорт Талдомского муниципального района на 2017-2021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ы Талдомского муниципального района от29.12.2016 г. № 35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 «Обеспечивающая подпрограмма»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46"/>
        <w:gridCol w:w="2429"/>
        <w:gridCol w:w="1425"/>
        <w:gridCol w:w="1293"/>
        <w:gridCol w:w="1242"/>
        <w:gridCol w:w="1138"/>
        <w:gridCol w:w="1080"/>
        <w:gridCol w:w="147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дача 1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реализации полномочий Комитета по культуре, физической культуре, спорту, туризму и работе с молодежью</w:t>
            </w:r>
          </w:p>
        </w:tc>
      </w:tr>
      <w:tr>
        <w:trPr>
          <w:trHeight w:val="35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сточники финансирования подпрограммы по годам реализац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Наименование подпрограмм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сточник финансирования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асходы  (тыс. рублей)</w:t>
            </w:r>
          </w:p>
        </w:tc>
      </w:tr>
      <w:tr>
        <w:trPr>
          <w:trHeight w:val="88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1"/>
                <w:szCs w:val="21"/>
                <w:lang w:eastAsia="en-US"/>
              </w:rPr>
            </w:pPr>
            <w:r>
              <w:rPr>
                <w:rFonts w:eastAsia="Batang;Arial Unicode MS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7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ивающая подпрограмм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93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1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0238,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1"/>
                <w:szCs w:val="21"/>
                <w:lang w:eastAsia="en-US"/>
              </w:rPr>
            </w:pPr>
            <w:r>
              <w:rPr>
                <w:rFonts w:eastAsia="Batang;Arial Unicode MS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едства бюджета Московско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1"/>
                <w:szCs w:val="21"/>
                <w:lang w:eastAsia="en-US"/>
              </w:rPr>
            </w:pPr>
            <w:r>
              <w:rPr>
                <w:rFonts w:eastAsia="Batang;Arial Unicode MS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Талдомского муниципальн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93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1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238,0</w:t>
            </w:r>
          </w:p>
        </w:tc>
      </w:tr>
      <w:tr>
        <w:trPr>
          <w:trHeight w:val="49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1"/>
                <w:szCs w:val="21"/>
                <w:lang w:eastAsia="en-US"/>
              </w:rPr>
            </w:pPr>
            <w:r>
              <w:rPr>
                <w:rFonts w:eastAsia="Batang;Arial Unicode MS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7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8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21 год</w:t>
            </w:r>
          </w:p>
        </w:tc>
      </w:tr>
      <w:tr>
        <w:trPr>
          <w:trHeight w:val="163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качественными услугами финансового, методического, информационного, хозяйственного сопровождения муниципальных учреждений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сферы реализации Подпрограммы, основные проблемы, инерционный прогноз развит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тет по культуре, физической культуре, спорту, туризму и работе с молодежью администрации Талдомского муниципального района является отраслевым органом администрации Талдомского муниципального района, осуществляющим межотраслевое управление и координацию деятельности в области культуры, искусства, физической культуры, спорта, туризма и реализации государственной молодежной  поли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тет по культуре, физической культуре, спорту, туризму и работе с молодежью администрации Талдомского муниципального района осуществляет свою деятельность во взаимодействии с территориальными исполнительными органами государственной власти Московской области, органами местного самоуправления городских и сельских поселений Талдомского муниципального района, общественными объединениями и иными организац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истему Комитета по культуре, физической культуре, спорту, туризму и работе с молодежью администрации Талдомского муниципального района входят 9 районных учреждений культуры и искусства, физической культуры и спорта, работы с молодежью, образовательные учреждения сферы культуры, реализующие образовательные программы и дополнительные предпрофессиональные общеобразовательные программы в области искус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е, кадровое, аналитическое и информационное сопровождение проводимых в сферах культуры, физической культуры, спорта и работы с молодежью изменений осуществляется по отдельным направлениям. Каждое направление реализуется как самостоятельная задача и зачастую не соотносится с другими направлениями и задачами. Указанная проблема ведет к дублированию управленческих усилий, снижению эффективности бюджетных расходов, к увеличению количества мероприятий, показателей и отчетности по ним, что не обеспечивает повышение эффективности мероприятий и мер. Отсутствие единого координационного механизма затруднит комплексный анализ ситуации в отраслях, не позволит выработать общие эффективные подходы к решению проб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гноз развития сферы реализации Подпрограммы, возможные варианты решения проблем, оценка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я  Подпрограммы к 2021 году позволи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координировать деятельность Комитета по</w:t>
      </w:r>
      <w:r>
        <w:rPr>
          <w:rFonts w:cs="Times New Roman" w:ascii="Times New Roman" w:hAnsi="Times New Roman"/>
          <w:sz w:val="24"/>
          <w:szCs w:val="24"/>
        </w:rPr>
        <w:t xml:space="preserve"> культуре, физической культуре, спорту, туризму и работе с молодежью администрации Талдомского муниципального района и его взаимодействия с Советом депутатов Талдомского муниципального района, органами местного самоуправления городских и сельских поселений и общественными объединениями для подготовки решений по важным вопросам в сфере деятельности Комит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Подпрограммы существенными являются внешние и внутренни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шние риски связаны с изменением общего объема бюджетных ассигнований на ее реализацию,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ожидаемых поступлений доходов в бюджет Талдо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объема бюджетных ассигнований в текущем финансовом году в пределах неиспользованного остатка бюджетных ассигнований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утренние риски св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зменением организационно-штатной структуры Комитета по культуре, физической культуре, спорту, туризму и работе с молодежью,  в том числе сокращением штатной численности, кадровыми изменениями среди ключевых структурных подразделений и подведомственных учреждений, принимающих участие в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данной Подпрограммы минимизация указанных рисков возмож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го мониторинга и оценки эффективности реализаци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й корректировки перечня мероприятий и показателей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и задачи Под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 Эффективное выполнение полномочий  Комитета по культуре, физической культуре, спорту, туризму и работе с молодежью администрации Талдо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 Подпрограммы: Создание условий для реализации полномочий Комитета по культуре, физической культуре, спорту, туризму и работе с молодежью администрации Талдомского муниципального райо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арактеристика и обоснование основных мероприятий Подпрограммы</w:t>
      </w:r>
    </w:p>
    <w:p>
      <w:pPr>
        <w:pStyle w:val="Normal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остижение цели и решение задач осуществляется по срокам, ресурсам и исполнителям мероприятий, 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ложении № 3 к Подпрограм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я Подпрограммы предусматривают обеспечение функций и полномочий Комитета по культуре, физической культуре, спорту, туризму и работе с молодежью, включая обеспечение деятельности Комитета по культуре, физической культуре, спорту, туризму и работе с молодежью, Централизованной бухгалтерии учреждений культуры и спорта, Районного информационно-методического центра культуры, в том числе оплату труда  и начисления на выплаты по оплате труда, уплату налога на имущество, приобретение объектов, относящихся к основным средств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всех мероприятий Подпрограммы выступает Комитет по культуре, физической культуре, спорту, туризму и работе с молодежью администрации Талдом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истема показателей эффективности реализации Подпрограммы приведена в приложении № 1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эффективности реализации Под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 Обоснование объема финансовых ресурсов, необходимых для 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Финансирование Подпрограммы будет осуществляться из  бюджета Талдом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объемов финансирования Подпрограммы приведено в приложении №2 к  под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бъемы финансирования Подпрограммы из бюджета Талдомского муниципального района уточняются в соответствии с нормативными правовыми  актами Талдомского муниципального района  на очередной финансовый год и плановый период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ок реализации Подпрограммы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2014-2018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Объем финансирования: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с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2017-2021 гг. 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20 23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ыс.рублей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в том числе: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средства бюджета Талдомского муниципального района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20 23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ыс.рублей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В том числе по годам реализации Подпрограммы: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сего в 2017 году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 937 </w:t>
      </w:r>
      <w:r>
        <w:rPr>
          <w:rFonts w:cs="Times New Roman" w:ascii="Times New Roman" w:hAnsi="Times New Roman"/>
          <w:spacing w:val="-2"/>
          <w:sz w:val="24"/>
          <w:szCs w:val="24"/>
        </w:rPr>
        <w:t>тыс.рублей,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в том числе: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средства бюджета Талдомского муниципального района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 937 </w:t>
      </w:r>
      <w:r>
        <w:rPr>
          <w:rFonts w:cs="Times New Roman" w:ascii="Times New Roman" w:hAnsi="Times New Roman"/>
          <w:spacing w:val="-2"/>
          <w:sz w:val="24"/>
          <w:szCs w:val="24"/>
        </w:rPr>
        <w:t>тыс.рублей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сего в 2018 году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 017 </w:t>
      </w:r>
      <w:r>
        <w:rPr>
          <w:rFonts w:cs="Times New Roman" w:ascii="Times New Roman" w:hAnsi="Times New Roman"/>
          <w:spacing w:val="-2"/>
          <w:sz w:val="24"/>
          <w:szCs w:val="24"/>
        </w:rPr>
        <w:t>тыс.рублей,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в том числе: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средства бюджета Талдомского муниципального района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 017 </w:t>
      </w:r>
      <w:r>
        <w:rPr>
          <w:rFonts w:cs="Times New Roman" w:ascii="Times New Roman" w:hAnsi="Times New Roman"/>
          <w:spacing w:val="-2"/>
          <w:sz w:val="24"/>
          <w:szCs w:val="24"/>
        </w:rPr>
        <w:t>тыс.рублей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сего в 2019 году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092</w:t>
      </w:r>
      <w:r>
        <w:rPr>
          <w:rFonts w:cs="Times New Roman" w:ascii="Times New Roman" w:hAnsi="Times New Roman"/>
          <w:spacing w:val="-2"/>
          <w:sz w:val="24"/>
          <w:szCs w:val="24"/>
        </w:rPr>
        <w:t>тыс.рублей,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в том числе: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средства бюджета Талдомского муниципального района</w:t>
        <w:tab/>
      </w:r>
      <w:r>
        <w:rPr>
          <w:rFonts w:cs="Times New Roman" w:ascii="Times New Roman" w:hAnsi="Times New Roman"/>
          <w:sz w:val="24"/>
          <w:szCs w:val="24"/>
        </w:rPr>
        <w:t>24 092</w:t>
      </w:r>
      <w:r>
        <w:rPr>
          <w:rFonts w:cs="Times New Roman" w:ascii="Times New Roman" w:hAnsi="Times New Roman"/>
          <w:spacing w:val="-2"/>
          <w:sz w:val="24"/>
          <w:szCs w:val="24"/>
        </w:rPr>
        <w:t>тыс.рублей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сего в 2020 году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09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ыс.рублей,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в том числе: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средства бюджета Талдомского муниципального района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 092 </w:t>
      </w:r>
      <w:r>
        <w:rPr>
          <w:rFonts w:cs="Times New Roman" w:ascii="Times New Roman" w:hAnsi="Times New Roman"/>
          <w:spacing w:val="-2"/>
          <w:sz w:val="24"/>
          <w:szCs w:val="24"/>
        </w:rPr>
        <w:t>тыс.рублей.</w:t>
        <w:tab/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сего в 2021 году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 100 </w:t>
      </w:r>
      <w:r>
        <w:rPr>
          <w:rFonts w:cs="Times New Roman" w:ascii="Times New Roman" w:hAnsi="Times New Roman"/>
          <w:spacing w:val="-2"/>
          <w:sz w:val="24"/>
          <w:szCs w:val="24"/>
        </w:rPr>
        <w:t>тыс.рублей,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в том числе: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средства бюджета Талдомского муниципального района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 100 </w:t>
      </w:r>
      <w:r>
        <w:rPr>
          <w:rFonts w:cs="Times New Roman" w:ascii="Times New Roman" w:hAnsi="Times New Roman"/>
          <w:spacing w:val="-2"/>
          <w:sz w:val="24"/>
          <w:szCs w:val="24"/>
        </w:rPr>
        <w:t>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Методика расчета значений показателей эффективност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Подпрограммы приведена в приложении № 5 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рядок взаимодействия исполнителей мероприятий Подпрограммы с муниципальным заказчиком Под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тет по культуре, физической культуре, спорту, туризму и работе с молодежью администрации Талдомского муниципального района (далее – Муниципальный заказчик Подпрограммы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ординацию и взаимодействие с ответственными  за выполнение мероприятий Подпрограммы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в целях управления реализацией Подпрограммы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ответственных за выполнение мероприятий Подпрограммы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ежегодную оценку результативности и эффективности мероприятий Подпрограммы, формирует аналитические справки и итоговые доклады о ходе реализации Подпрограммы в соответствии с «Порядком разработки и реализации муниципальных программ Талдомского муниципального района», утвержденным постановлением Главы Талдомского муниципального района от 19.07.2013 года №2250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контроль реализации мероприятий Подпрограммы в ходе ее реализации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в установленном порядке предложения о корректировке параметров Подпрограммы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информационное сопровождение хода реализации Подпрограммы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е за выполнение мероприятий Подпрограммы готовят и представляют муниципальному заказчику Подпрограммы отчеты о ходе реализации мероприятий и о результатах реализованных мероприятий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став, форма и сроки предоставления отчетности о ходе реализации мероприятий Подпрограммы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целью контроля реализации Подпрограммы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е за выполнение мероприятий Подпрограммы предоставляют муниципальному заказчику Подпрограммы оперативные и итоговые отчеты о реализации соответствующих мероприятий Подпрограммы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еративный отчет (один раз в полугодие) – до 10 числа месяца, следующего за отчетным периодом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годный отчет – до 15 февраля года, следующего за отчетным периодом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вый отчет – до 15 мая года, следующего за последним отчетным годом реализации Подпрограммы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в составе Муниципальной программы предоставляет муниципальному заказчику Муниципальной программы  оперативные и итоговые отчеты о реализации Подпрограммы и мероприятий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еративный отчет один раз в полугодие  - до 15 числа месяца, следующего за отчетным полугодием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годный отчет – до 20 февраля года, следующего за отчетным периодом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вый отчет – до 20 мая года, следующего за последним отчетным годом реализации Подпрограммы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ты составляются по форме в соответствии с «Порядком разработки и реализации муниципальных программ Талдомского муниципального района», утвержденным постановлением Главы Талдомского муниципального района от 19.07.2013 года №2250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 к Под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Планируемые результаты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 Обоснование финансовых ресурсов, необходимых для реализации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.  Перечень мероприятий Под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Методика расчета значений показателей эффективности реализации Подпрограмм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Приложение 1 к Под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/>
        <w:t xml:space="preserve">  «Обеспечивающая подпрограмма» муниципальной программы  «Культура и спорт Талдомского муниципального района на 2017-2021годы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8"/>
        <w:gridCol w:w="1645"/>
        <w:gridCol w:w="1119"/>
        <w:gridCol w:w="2003"/>
        <w:gridCol w:w="1227"/>
        <w:gridCol w:w="1248"/>
        <w:gridCol w:w="1281"/>
        <w:gridCol w:w="1096"/>
        <w:gridCol w:w="1096"/>
        <w:gridCol w:w="1096"/>
        <w:gridCol w:w="1042"/>
      </w:tblGrid>
      <w:tr>
        <w:trPr>
          <w:trHeight w:val="15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енные и/или качественные целевые показатели, характеризующие достижения целей и решение зада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зовое значение показателя (на начало реализации программы)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Талдом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источ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реализации полномочий Комитета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 2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качественными услугами финансового, методического, информационного, хозяйственного сопровождения муниципальных учреждений,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од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финансовых ресурсов, необходимых для реализаци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Создание условий  для реализации полномочий Комитета по культуре, физической культуре, спорту, туризму и работе с молодежью   муниципальной программы «Культура и спорт  Талдомского муниципального района на 2017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96"/>
        <w:gridCol w:w="2504"/>
        <w:gridCol w:w="5205"/>
        <w:gridCol w:w="34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</w:tr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 – 120 238 тыс. руб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митета по культуре, физической культуре, спорту, туризму и работе с молодежью, ЦБУКиС, РИМЦ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 = Рфот + Рм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где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гнозируемые расходы на обеспечение деятельности Комитета по культуре, физической культуре, спорту, туризму и работе с молодежью, ЦБУКиС, РИМЦк;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ф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гнозируемые расходы на оплату труда работников Комитета по культуре, физической культуре, спорту, туризму и работе с молодежью, ЦБУКиС, РИМЦк и начисления на выплаты по оплате труда;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м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гнозируемые расходы на материально-техническое обеспечение деятельности  Комитета по культуре, физической культуре, спорту, туризму и работе с молодежью, ЦБУКиС, РИМЦк   включая расходы на уплату налога на имущество  и земельного налога, определенные с учетом индексации расходов на оплату коммунальных услуг, расходов на увеличение стоимости материальных запасов, а также с применением коэффициента оптимизации расходов бюджета Талдомского муниципального района в связи с проведением единовременных работ, услуг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фот = ∑((Рзi+Рпвi) х (1+Кнач)+С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где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з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гнозируемые расходы на оплату труда i-ой категории работников;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в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гнозируемые расходы на осуществление прочих выплат i-ой категории работников;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н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тариф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от фонда оплаты труда с учетом установленной предельной величины базы для начисления страховых взносов;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уточные при служебных командировках.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зi = Скi х Ро х Кдоi+Ксекр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где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к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умма коэффциентов должностных окладов i-ой категории работников Комитета по культуре, физической культуре, спорту, туризму и работе с молодежью, ЦБУКиС, РИМЦк по штатному расписанию, утвержденному на первое июня текущего финансового года;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гнозируемый размер оклада специалиста II категории на очередной финансовый год;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до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количество должностных окладов, применяемое для формирования годового фонда оплаты труда i-ой категории работников, в соответствии   с нормативными правовыми актами  Талдомского муниципального района;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секр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гнозируемые расходы на выплату надбавки к должностному окладу i-ой категории работников за работу со сведениями, составляющими государственную тайн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 120 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23 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 – 24 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24 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24 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– 24 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дпрограмм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5 «Обеспечивающая подпрограмм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33"/>
        <w:gridCol w:w="1564"/>
        <w:gridCol w:w="1525"/>
        <w:gridCol w:w="1418"/>
        <w:gridCol w:w="1231"/>
        <w:gridCol w:w="960"/>
        <w:gridCol w:w="960"/>
        <w:gridCol w:w="960"/>
        <w:gridCol w:w="960"/>
        <w:gridCol w:w="899"/>
        <w:gridCol w:w="976"/>
        <w:gridCol w:w="1134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-вания мероприятия в </w:t>
            </w:r>
            <w:r>
              <w:rPr>
                <w:b/>
                <w:bCs/>
                <w:sz w:val="24"/>
                <w:szCs w:val="24"/>
              </w:rPr>
              <w:t xml:space="preserve">2016 году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6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 Создание условий для реализации полномочий Комитета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выполнение функций и полномочий аппаратом Комитета по культуре, физической культуре, спорту, туризму и работе с молодежью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  <w:br/>
              <w:t>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осуществления функций и полномочий Комитета по культуре, физической культуре, спорту, туризму и работе с молодежью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  <w:br/>
              <w:t>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Комитета по культуре, физической культуре, спорту, туризму и работе с молодежью, ЦБУКиС, РИМЦк , включая оплату труда и начисления на выплаты по оплате труда и уплату налога на имуществ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  <w:br/>
              <w:t>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, относящихся к основным средства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  <w:br/>
              <w:t>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trHeight w:val="221" w:hRule="exact"/>
        <w:cantSplit w:val="true"/>
      </w:trPr>
      <w:tc>
        <w:tcPr>
          <w:tcW w:w="107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trHeight w:val="221" w:hRule="exact"/>
        <w:cantSplit w:val="true"/>
      </w:trPr>
      <w:tc>
        <w:tcPr>
          <w:tcW w:w="107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trHeight w:val="221" w:hRule="exact"/>
        <w:cantSplit w:val="true"/>
      </w:trPr>
      <w:tc>
        <w:tcPr>
          <w:tcW w:w="107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72"/>
    </w:tblGrid>
    <w:tr>
      <w:trPr>
        <w:trHeight w:val="221" w:hRule="exact"/>
        <w:cantSplit w:val="true"/>
      </w:trPr>
      <w:tc>
        <w:tcPr>
          <w:tcW w:w="162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Arial"/>
              <w:color w:val="000000"/>
              <w:sz w:val="16"/>
              <w:szCs w:val="24"/>
            </w:rPr>
          </w:pPr>
          <w:r>
            <w:rPr>
              <w:rFonts w:cs="Arial" w:ascii="Tahoma" w:hAnsi="Tahoma"/>
              <w:color w:val="000000"/>
              <w:sz w:val="16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72"/>
    </w:tblGrid>
    <w:tr>
      <w:trPr>
        <w:trHeight w:val="221" w:hRule="exact"/>
        <w:cantSplit w:val="true"/>
      </w:trPr>
      <w:tc>
        <w:tcPr>
          <w:tcW w:w="162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Arial"/>
              <w:color w:val="000000"/>
              <w:sz w:val="16"/>
              <w:szCs w:val="24"/>
            </w:rPr>
          </w:pPr>
          <w:r>
            <w:rPr>
              <w:rFonts w:cs="Arial" w:ascii="Tahoma" w:hAnsi="Tahoma"/>
              <w:color w:val="000000"/>
              <w:sz w:val="16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72"/>
    </w:tblGrid>
    <w:tr>
      <w:trPr>
        <w:trHeight w:val="221" w:hRule="exact"/>
        <w:cantSplit w:val="true"/>
      </w:trPr>
      <w:tc>
        <w:tcPr>
          <w:tcW w:w="162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Arial"/>
              <w:color w:val="000000"/>
              <w:sz w:val="16"/>
              <w:szCs w:val="24"/>
            </w:rPr>
          </w:pPr>
          <w:r>
            <w:rPr>
              <w:rFonts w:cs="Arial" w:ascii="Tahoma" w:hAnsi="Tahoma"/>
              <w:color w:val="000000"/>
              <w:sz w:val="16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72"/>
    </w:tblGrid>
    <w:tr>
      <w:trPr>
        <w:trHeight w:val="221" w:hRule="exact"/>
        <w:cantSplit w:val="true"/>
      </w:trPr>
      <w:tc>
        <w:tcPr>
          <w:tcW w:w="162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Arial"/>
              <w:color w:val="000000"/>
              <w:sz w:val="16"/>
              <w:szCs w:val="24"/>
            </w:rPr>
          </w:pPr>
          <w:r>
            <w:rPr>
              <w:rFonts w:cs="Arial" w:ascii="Tahoma" w:hAnsi="Tahoma"/>
              <w:color w:val="000000"/>
              <w:sz w:val="16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trHeight w:val="221" w:hRule="exact"/>
        <w:cantSplit w:val="true"/>
      </w:trPr>
      <w:tc>
        <w:tcPr>
          <w:tcW w:w="107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trHeight w:val="221" w:hRule="exact"/>
        <w:cantSplit w:val="true"/>
      </w:trPr>
      <w:tc>
        <w:tcPr>
          <w:tcW w:w="107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trHeight w:val="221" w:hRule="exact"/>
        <w:cantSplit w:val="true"/>
      </w:trPr>
      <w:tc>
        <w:tcPr>
          <w:tcW w:w="107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72"/>
    </w:tblGrid>
    <w:tr>
      <w:trPr>
        <w:trHeight w:val="221" w:hRule="exact"/>
        <w:cantSplit w:val="true"/>
      </w:trPr>
      <w:tc>
        <w:tcPr>
          <w:tcW w:w="162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Arial"/>
              <w:color w:val="000000"/>
              <w:sz w:val="16"/>
              <w:szCs w:val="24"/>
            </w:rPr>
          </w:pPr>
          <w:r>
            <w:rPr>
              <w:rFonts w:cs="Arial" w:ascii="Tahoma" w:hAnsi="Tahoma"/>
              <w:color w:val="000000"/>
              <w:sz w:val="16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72"/>
    </w:tblGrid>
    <w:tr>
      <w:trPr>
        <w:trHeight w:val="221" w:hRule="exact"/>
        <w:cantSplit w:val="true"/>
      </w:trPr>
      <w:tc>
        <w:tcPr>
          <w:tcW w:w="162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Arial"/>
              <w:color w:val="000000"/>
              <w:sz w:val="16"/>
              <w:szCs w:val="24"/>
            </w:rPr>
          </w:pPr>
          <w:r>
            <w:rPr>
              <w:rFonts w:cs="Arial" w:ascii="Tahoma" w:hAnsi="Tahoma"/>
              <w:color w:val="000000"/>
              <w:sz w:val="16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72"/>
    </w:tblGrid>
    <w:tr>
      <w:trPr>
        <w:trHeight w:val="221" w:hRule="exact"/>
        <w:cantSplit w:val="true"/>
      </w:trPr>
      <w:tc>
        <w:tcPr>
          <w:tcW w:w="162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Arial"/>
              <w:color w:val="000000"/>
              <w:sz w:val="16"/>
              <w:szCs w:val="24"/>
            </w:rPr>
          </w:pPr>
          <w:r>
            <w:rPr>
              <w:rFonts w:cs="Arial" w:ascii="Tahoma" w:hAnsi="Tahoma"/>
              <w:color w:val="000000"/>
              <w:sz w:val="16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72"/>
    </w:tblGrid>
    <w:tr>
      <w:trPr>
        <w:trHeight w:val="221" w:hRule="exact"/>
        <w:cantSplit w:val="true"/>
      </w:trPr>
      <w:tc>
        <w:tcPr>
          <w:tcW w:w="162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Arial"/>
              <w:color w:val="000000"/>
              <w:sz w:val="16"/>
              <w:szCs w:val="24"/>
            </w:rPr>
          </w:pPr>
          <w:r>
            <w:rPr>
              <w:rFonts w:cs="Arial" w:ascii="Tahoma" w:hAnsi="Tahoma"/>
              <w:color w:val="000000"/>
              <w:sz w:val="16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0:00Z</dcterms:created>
  <dc:creator>-</dc:creator>
  <dc:description/>
  <cp:keywords/>
  <dc:language>en-US</dc:language>
  <cp:lastModifiedBy>Olga</cp:lastModifiedBy>
  <cp:lastPrinted>2017-01-17T12:06:00Z</cp:lastPrinted>
  <dcterms:modified xsi:type="dcterms:W3CDTF">2017-03-02T07:10:00Z</dcterms:modified>
  <cp:revision>2</cp:revision>
  <dc:subject/>
  <dc:title>1. Паспорт МП</dc:title>
</cp:coreProperties>
</file>